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`evad Ha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ebo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/2002/25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04-31-880/01 od 30 augusta 2001 u kome zahtijevate pismeno izuze}e od Odluke Visokog predstavnika od 27 aprila 2000 kojom se zabranjuje dodjela zemlji{ta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Donji Vakuf  dodjelu jedne zemlji{ne parcele uknji`ene u zemlji{nim knjigama kao katastarska  ~estica 3162/2, povr{ine 56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nji Vakuf, gospodinu Stanku (\oke) Stankovi}u, trajno nastanjenom na adresi Slavne Brdske Brigade br. 77, radi ostvarenja preferencijalnog prava kori{tenja u svrhu izgradnje poslovnih prostorija.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i i katastarski izvaci ukazuju da se katastarski broj 542/2 odnosi na gra|evinsko zemlji{te u dru{tvenom vlasni{tvu i da pravo kori{tenja i vlasni~ko pravo pripadaju gospodinu Stanku (\oke) Stankovi}u, bez drugih uknji`enih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30 ta~ka 2 i u skladu sa ~lanom 43 Zakona o gra|evinskom zemlji{tu, Op}insko vije}e Donji Vakuf odobrilo je predmetnu dodjelu zemlji{ta svojom Odlukom broj 04-31-880/01 od 28 augusta 2001, dok je Op}insko odjeljenje za urbanizam dalo urbanisti~ku dozvolu za predlo`enu gradnju u svojoj Odluci broj 23/02-473/01 od 13 jula 2001. Predmetnu dodjelu zemlji{ta je tako|er odobrio op}inski javni pravobranitelj, gospodin Enes Gudi}, koji navodi u svom pismu broj U-28/01 od 5 septembra 2001 da nema pravnih ni ~injeni~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8 augusta 2001, gospodin Stankovi} je obavezan platiti naknadu za dodjelu zemlji{ta za utvr|eno preferencijalno pravo kori{tenja u svrhu predmetne gradnje, (tj. rentu) u iznosu od 2,808.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/ili ~lanovi njegove naju`e obitelji korisnici napu{tene/potra`ivane imovine, on i/ili ~lanovi njegove naju`e obitelji }e, u periodu ne du`em od 150 dana od dana izdavanja ove odluke, u potpunosti napustiti ovu imovinu. Dodatno, u nazna~enom roku, on mora dostaviti Va{em uredu ta~nu dokaznu dokumentaciju, odobrenu od strane nadle`nog stambenog organa, da su on osobno i/ili ~lanovi njegove naju`e obitelji u potpunosti napustili svu takvu imovinu, te da ona ostaje u useljivom stanju. Ukoliko ovi uvjeti nisu ispunjeni, ovo izuze}e prestaje va`iti neposredno po isteku nazna~enog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telj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18:00Z</dcterms:created>
  <dc:creator>EPK</dc:creator>
  <dc:description/>
  <dc:language>en-US</dc:language>
  <cp:lastModifiedBy>EPK</cp:lastModifiedBy>
  <cp:lastPrinted>1996-02-17T15:01:00Z</cp:lastPrinted>
  <dcterms:modified xsi:type="dcterms:W3CDTF">2002-01-04T14:18:00Z</dcterms:modified>
  <cp:revision>2</cp:revision>
  <dc:subject/>
  <dc:title>Professional Letter</dc:title>
</cp:coreProperties>
</file>