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 decembar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D`evad Had`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Odjeljen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Donji Vakuf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/2001/245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`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oj  04-31-841/00 od 12 decembra 2000 u kome zahtijevate pismeno izuze}e od odluke Visokog  predstavnika od 27 aprila 2000 kojom se zabranjuje ponovna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zahtijevate od ovog Ureda da dozvoli Op}ini  Donji Vakuf  dodjelu jedne zemlji{ne parcele, uknji`ene u zemlji{nim knjigama kao katastarska ~estica 437, povr{ine  378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Donji Vakuf, gospodinu Salihu Tici u svrhu stambene gradnje. </w:t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da se katastarski broj 437, odnosi na gra|evinsko zemlji{te u dru{tvenom vlasni{tvu i da pravo kori{tenja pripada gospodinu  Sulejmanu Tici (otac gospodina Tica Saliha), koji je vlasnik zgrade smje{tene na pomenutoj zemlji{noj parceli. Prema Zapisniku Op}ine Donji Vakuf, Br: 04-31-841/00 od 2 oktobra 2000, gospodin Sulejman Tica saglasan je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Donji Vakuf odobrilo je predmetnu dodjelu zemlji{ta svojom Odlukom broj 01/1-023-1204/00 od 1 decembra 2000, dok je Op}insko Odjeljenje za utrbanizam dalo urbanisti~ku dozvolu za predlo`enu gradnju u svojoj Odluci broj 23/02-456/00 od 30 augusta 2000. Predmetna dodjela zemlji{ta je tako|er odobrena od strane op}inskog javnog pravobranitelja, gospodina Enesa Gudi}a, koji navodi u svom pismu broj U-22/01 od 16 jula 2001 da nema pravnih zapreka izdavanju zahtijevanog izuze}a od Odluke Visokog predstvnika od 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1 decembra 2000, gospodin  Tica je obavezan platiti naknadu za dodjelu zemlji{ta u iznosu od 1,606.50 KM i naknadu za rentu u iznosu od  1,075.8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Donji Vakuf da dodijeli ranije pomenuto zemlji{te u gore opisanu svrhu.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dstati va`iti ukoliko nadle`ni sud kona~nom i obavezuju}om odlukom dovede u pitanje vjerodostojnost ili ta~nost 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15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41:00Z</dcterms:created>
  <dc:creator>EPK</dc:creator>
  <dc:description/>
  <dc:language>en-US</dc:language>
  <cp:lastModifiedBy>EPK</cp:lastModifiedBy>
  <cp:lastPrinted>2001-12-20T12:39:00Z</cp:lastPrinted>
  <dcterms:modified xsi:type="dcterms:W3CDTF">2001-12-20T18:41:00Z</dcterms:modified>
  <cp:revision>2</cp:revision>
  <dc:subject/>
  <dc:title>Professional Letter</dc:title>
</cp:coreProperties>
</file>