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3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zevad Hadzi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Zenica-Doboj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lang w:val="en-US" w:eastAsia="en-US"/>
        </w:rPr>
        <w:t>OHR-RRTF/LA/2001/129</w:t>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4-31-468/00 of 12 December 2000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one land plot, registered in the land books as cadastral lot 1105/1, covering the area of 22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to Mr. Naim Ramic for the purpose of expending housing constru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cadastral number 1105/1, refers to socially-owned land and that the right of use rests with the municipality of Donji Vakuf.</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Donji Vakuf approved the land allocation in question by its Decision number 01/1-023-1205/00 of 1 December 2000, while the Municipal Urbanism Department gave the urban permit for the proposed construction in its Decision number 23/02-349/00 of 29 March 2000. The land allocation in question was also approved by the Municipal Public Attorney Mr. Enes Gudic, who states in his letter number U-20/01 of 16 Jul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Ramic is obliged to pay the land allocation compensation of 93,5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28:00Z</dcterms:created>
  <dc:creator>EPK</dc:creator>
  <dc:description/>
  <dc:language>en-US</dc:language>
  <cp:lastModifiedBy>EPK</cp:lastModifiedBy>
  <cp:lastPrinted>2001-09-13T13:26:00Z</cp:lastPrinted>
  <dcterms:modified xsi:type="dcterms:W3CDTF">2001-09-13T18:28:00Z</dcterms:modified>
  <cp:revision>2</cp:revision>
  <dc:subject/>
  <dc:title>Professional Letter</dc:title>
</cp:coreProperties>
</file>