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30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Ile Krezo</w:t>
      </w:r>
    </w:p>
    <w:p>
      <w:pPr>
        <w:pStyle w:val="InsideAddress"/>
        <w:rPr>
          <w:rFonts w:ascii="Times New Roman" w:hAnsi="Times New Roman" w:cs="Times New Roman"/>
          <w:sz w:val="24"/>
        </w:rPr>
      </w:pPr>
      <w:r>
        <w:rPr>
          <w:rFonts w:cs="Times New Roman" w:ascii="Times New Roman" w:hAnsi="Times New Roman"/>
          <w:sz w:val="24"/>
        </w:rPr>
        <w:t>President of the Governing Board</w:t>
      </w:r>
    </w:p>
    <w:p>
      <w:pPr>
        <w:pStyle w:val="InsideAddress"/>
        <w:rPr>
          <w:rFonts w:ascii="Times New Roman" w:hAnsi="Times New Roman" w:cs="Times New Roman"/>
          <w:sz w:val="24"/>
        </w:rPr>
      </w:pPr>
      <w:r>
        <w:rPr>
          <w:rFonts w:cs="Times New Roman" w:ascii="Times New Roman" w:hAnsi="Times New Roman"/>
          <w:sz w:val="24"/>
        </w:rPr>
        <w:t>Federation Payment Bureau</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420</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Dear Mr. Krezo,</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pPr>
      <w:r>
        <w:rPr>
          <w:rFonts w:cs="Times New Roman" w:ascii="Times New Roman" w:hAnsi="Times New Roman"/>
          <w:sz w:val="24"/>
          <w:lang w:val="en-US" w:eastAsia="en-US"/>
        </w:rPr>
        <w:t xml:space="preserve">I refer to your letter of 26 April 2002 requesting </w:t>
      </w:r>
      <w:r>
        <w:rPr>
          <w:rFonts w:cs="Times New Roman" w:ascii="Times New Roman" w:hAnsi="Times New Roman"/>
          <w:sz w:val="24"/>
        </w:rPr>
        <w:t xml:space="preserve">this office to allow the Governing Board of </w:t>
      </w:r>
      <w:r>
        <w:rPr>
          <w:rFonts w:cs="Times New Roman" w:ascii="Times New Roman" w:hAnsi="Times New Roman"/>
          <w:sz w:val="24"/>
          <w:lang w:val="en-US" w:eastAsia="en-US"/>
        </w:rPr>
        <w:t xml:space="preserve">the Federation Payment Bureau to amend its waiver request of 15 December 2000, which was approved by the OHR’s Decision number OHR-RRTF/LA/2002/366 of 12 March 2002.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cancel the allocation of a building at 5 Mehmeda Spahe Street-Sarajevo, which is registered in the here enclosed land books records as state owned property located on cadastral unit 345 and disposed of by the Federation Payment Bureau, to the Ministry of Finance of the Sarajevo Canton and to authorize its allocation to the Ministry of Finance of the Federation of Bosnia and Herzegovina.</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Namely, your amended waiver application demonstrates that the Federation Ministry of Finance requested the Governing Board of the Federation Payment Bureau to be allocated the building at 5 Mehmeda Spahe Street-Sarajevo by its letters number 01-49-3397/01 of 18 June 2001, number 03-49-7321/01 of 6 November 2001 and number 01-49-287/02 of 10 January 2002. The Governing Board of the Federation Payment Bureau approved this request by its Decision on Amendments to the Decision on Transfer of the Federation Payment Bureau Branch Offices’ Buildings and Equipment for the Purpose of Establishing Cantonal Treasuries. The amended Decision, which you enclose with your waiver application, is registered under number 02-295, dated 25 January 2002 and based on Articles 28 and 29 of the Statute of the Federation Payment Bureau and Article 44 of the Internal Payments System Law, which explicitly entrusts the Governing Board of the Federation Payment Bureau with the implementation of the transformation of the Bureau and with the divestment of all its powers and asset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terms of use, the amended Decision clarifies in Article 3 that the building in question is to be used as a Federation treasury and adds in Article 4 that the first floor of the building at 5 Mehmeda Spahe Street-Sarajevo will be used by the Cantonal Ministry of Finance until the Tax Administration of Centar and Stari grad fully vacates the Federation Payment Bureau’s building at 62 Marsala Tita Street-Sarajevo and that the right wing on the second floor of the building at 5 Mehmeda Spahe Street-Sarajevo will be used by the Federation Payment Bureau until its final liquid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light of the information that you have provided, this office authorizes the Governing Board of the Federation Payment Bureau to amend its waiver request of 15 December 2000 and to allocate the building at 5 Mehmeda Spahe Street-Sarajevo for the above described purpose. In all other aspects, the OHR’s Waiver Decision number OHR-RRTF/LA/2002/366 of 12 March 2002 shall remain unchang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rPr>
          <w:rFonts w:ascii="Times New Roman" w:hAnsi="Times New Roman" w:cs="Times New Roman"/>
          <w:sz w:val="24"/>
          <w:lang w:val="en-US" w:eastAsia="en-US"/>
        </w:rPr>
      </w:pPr>
      <w:r>
        <w:rPr>
          <w:rFonts w:cs="Times New Roman" w:ascii="Times New Roman" w:hAnsi="Times New Roman"/>
          <w:sz w:val="24"/>
          <w:lang w:val="en-US" w:eastAsia="en-US"/>
        </w:rPr>
      </w:r>
    </w:p>
    <w:p>
      <w:pPr>
        <w:pStyle w:val="Date"/>
        <w:spacing w:before="0" w:after="440"/>
        <w:ind w:left="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1:55:00Z</dcterms:created>
  <dc:creator>Amela Kreho</dc:creator>
  <dc:description/>
  <dc:language>en-US</dc:language>
  <cp:lastModifiedBy>Amela Kreho</cp:lastModifiedBy>
  <cp:lastPrinted>2002-04-30T09:31:00Z</cp:lastPrinted>
  <dcterms:modified xsi:type="dcterms:W3CDTF">2002-05-07T12:03:00Z</dcterms:modified>
  <cp:revision>3</cp:revision>
  <dc:subject/>
  <dc:title>Professional Letter</dc:title>
</cp:coreProperties>
</file>