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7. juna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Ile Krezo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dsjednik Upravnog odbora 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vod za platni promet Federacije BiH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01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Krezo,</w:t>
      </w:r>
    </w:p>
    <w:p>
      <w:pPr>
        <w:pStyle w:val="InsideAddress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Dana 27. aprila 2000. godine, Visoki predstavnik za Bosnu i Hercegovinu je izdao Odluku kojom se zabranjuje dodjela imovine u dr`avnom vlasni{tvu, uklju~uju}i imovinu u biv{em dru{tvenom vlasni{tvu. S druge strane, ~lan 44. Zakona o unutra{njem platnom prometu (“</w:t>
      </w:r>
      <w:r>
        <w:rPr>
          <w:rFonts w:cs="Times New Roman BH" w:ascii="Times New Roman BH" w:hAnsi="Times New Roman BH"/>
          <w:i/>
          <w:sz w:val="24"/>
          <w:lang w:val="en-US"/>
        </w:rPr>
        <w:t>Slu`beni list Federacije Bosne i Hercegovine</w:t>
      </w:r>
      <w:r>
        <w:rPr>
          <w:rFonts w:cs="Times New Roman BH" w:ascii="Times New Roman BH" w:hAnsi="Times New Roman BH"/>
          <w:sz w:val="24"/>
          <w:lang w:val="en-US"/>
        </w:rPr>
        <w:t xml:space="preserve">”, broj 15/00) povjerio je Upravnom odboru Zavoda za platni promet Federacije Bosne i Hercegovine sprovo|enje transformacije Zavoda i likvidaciju svih njegovih ovla{tenja i imovine, u skladu sa planom koji usvoji i odobri Upravni odbor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Kako bi se osiguralo puno po{tivanje gore pomenutih zakonskih odredbi na na~in koji ne}e predstavljati prepreku izvr{enju zadataka koji su povjereni Upravnom odboru Zavoda za platni promet Federacije BiH, obavje{tavam Vas da se Upravnom odboru ovim daje ovla{tenje da izvr{ava zadatke koji proizlaze iz ~lana 44. Zakona o unutra{njem platnom prometu, bez obaveze da podnosi pojedina~ne zahtjeve za izuze}e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vo ovla{tenje se, me|utim, daje pod sljede}im pretpostavkama i uslovima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Imovina koja se dodjeljuje u skladu sa ~lanom 44. Zakona o unutra{njem platnom prometu je dokazano kori{tena od strane biv{eg Zavoda za platni promet Federacije BiH. To ne}e biti slu~aj ukoliko nadle`ni sud, kona~nom i obavezuju}om odlukom, dovede u pitanje pravo vlasni{tva ili kori{tenja na imovini koja je predmet dodjele.</w:t>
      </w:r>
    </w:p>
    <w:p>
      <w:pPr>
        <w:pStyle w:val="TextBody"/>
        <w:spacing w:before="0" w:after="0"/>
        <w:ind w:left="360" w:hanging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Imovina biv{eg Zavoda za platni promet Federacije BiH se mo`e prenijeti samo na drugi dr`avni organ, na osnovu odluke Upravnog odbora Zavoda za platni promet Federacije BiH. Prijenos je u najboljem interesu javnosti i ni na koji na~in ne uti~e na privatizaciju, restituciju ili prava tre}ih lica.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HR zadr`ava pravo nadzora izvr{enja zadataka koji su Upravnom odboru Zavoda za platni promet Federacije BiH povjereni na osnovu ~lana 44. Zakona o unutra{njem platnom prometu. S tim u vezi, Upravni odbor Zavoda za platni promet Federacije BiH }e blagovremeno dostaviti Uredu Visokog predstavnika sve odluke kojima se vr{i prijenos imovine biv{eg Zavoda za platni promet Federacije BiH na drugi dr`avni organ, kao i dokaze da su svi gore navedeni uslovi ispunjen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se ne ispune neki od gore navedenih pretpostavki i uslova, ovo ovla{tenje }e odmah prestati da va`i, a ovaj postupak }e se smatrati nezakonitom dodjelom imovine u dr`avnom vlasni{tvu, te }e se u skladu s tim poduzeti i odgovaraju}e mjere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S po{tovanjem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i/>
          <w:i/>
          <w:sz w:val="24"/>
          <w:lang w:val="en-US"/>
        </w:rPr>
      </w:pPr>
      <w:r>
        <w:rPr>
          <w:rFonts w:cs="Times New Roman BH" w:ascii="Times New Roman BH" w:hAnsi="Times New Roman BH"/>
          <w:i/>
          <w:sz w:val="24"/>
          <w:lang w:val="en-US"/>
        </w:rPr>
        <w:t>(potpisao:)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Ambasador Peter Bas-Backer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Zamjenik Visokog predstavnika za obnovu i povratak </w:t>
      </w:r>
    </w:p>
    <w:p>
      <w:pPr>
        <w:pStyle w:val="InsideAddress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Date"/>
        <w:spacing w:before="0" w:after="440"/>
        <w:ind w:left="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2:25:00Z</dcterms:created>
  <dc:creator>Amela Kreho</dc:creator>
  <dc:description/>
  <dc:language>en-US</dc:language>
  <cp:lastModifiedBy>Amela Kreho</cp:lastModifiedBy>
  <cp:lastPrinted>1996-02-17T15:01:00Z</cp:lastPrinted>
  <dcterms:modified xsi:type="dcterms:W3CDTF">2002-07-18T13:54:00Z</dcterms:modified>
  <cp:revision>6</cp:revision>
  <dc:subject/>
  <dc:title>Professional Letter</dc:title>
</cp:coreProperties>
</file>