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4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38</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3 June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Gornji Vakuf-Uskoplje to allocate one plot of land, registered as cadastral unit 17/34, covering the area of 55 m2, cadastral municipality of Gornji Vakuf, to Ms. Behija Catic for the purpose of building housing-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socially-owned and undeveloped construction land and that the right of the land use rests with Mr. Halil Karalic, Ms. Sida Karalic, Ms. Hamida Karalic, Ms. Hiba Karalic, Mr. Halid Karalic, Ms. Pemba Karalic, Ms. Mulija Karalic, Ms. Hajrija Karalic, Ms. Sida Karalic, Ms. Pemba Djubo, Mr. Hamid Karalic, Mr. Dervis Filipovic, Mr. Mustafa Filipovic, Mr. Omer Filipovic, Ms. Memnuna Redzebasic, Ms. Minka Dogledovic, Ms. Minka Sehic, Mr. Muharem Karalic, Mr. Hamdija Karalic, Mr. Nijaz Karalic, and Mr. Zijah Karalic. According to the enclosed Minutes of Public Hearing of 25 January 2001 and 23 February 2001, all of the forenamed land books users state that they have never used the land in question, that the actual land user and possessor is the beneficiary’s father Omer Catic, that they agree with the proposed land allocation, and that they do not request to be reimbursed. In addition, the Minutes of Public Hearing of 25 January 2001 and the Minutes of Out-of-Court Settlement of 30 May 2001 confirm that Mr. Omer Catic is the only actual user of cadastral unit 17/34 and that he agrees that the land be allocated to Ms. Behija Catic. The Minutes of Public Hearing and the Minutes of Out-of-Court Settlement bear signatures of all of the forenamed previous user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On the basis of Article 48 of the Law on Construction Land, Articles 9 and 10 of the Decision on Conditions for and Manners of the Allocation of Construction Land for Construction Purposes and Item 2 of the Decision Appointing the Selection Committee, the Municipality of Gornji Vakuf-Uskoplje opened a tender for the allocation of cadastral unit 17/34 for the purpose of building housing-business premises. The Tender Decision, which is registered under number 06/1-31-sl/1, dated 11 April 2001 and enclosed with your waiver application, was published on the Municipal Public Board and advertised via the RTV Gornji Vakuf in the period between 11 and 20 April 2000. This statement is supported by the enclosed Certificate number 198-2/02 of 8 February 2002, signed by Mr. Osman Begovic in his capacity of Acting Director of the RTV Gornji Vakuf. Finally, the here enclosed Report of the Selection Committee of 23 April 2001 demonstrates that Ms. Behija Catic was selected by a five-member committee as a candidate with the highest number of point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results of the selection procedure, as well as on Articles 6, 17, 25, 48 and 68 of the Law on Construction Land, Article 7 of the Decision on Conditions for and Manners of the Allocation of Socially-Owned Construction Land for Construction Purposes, and Article 22 of the Municipal Council’s Rules of Procedure, the Municipal Council of Gornji Vakuf-Uskoplje confirmed the allocation of cadastral unit 17/34 to Ms. Behija Catic by its Decision number 01/1-05-28/01 of 3 May 2001. The public attorney of Bugojno, Mr. Enes Gudic, approved the land allocation in question by his Opinion number R-8/01 of 11 June 2001, while the Mayor of Gornji Vakuf-Uskoplje, Mr. Dzevad Agic, stated in his Certificate number 06-31-sl-7 of 7 February 2002 that cadastral unit 17/34 was not subject to any legal dispute. This statement is supported by your waiver request number 06/1-31-2 of 13 June 2001, which reiterates that the land in question is subject neither to restitution nor to any legal dispute and that it has never been used for cultural or religious purposes. Finally, your waiver application demonstrates that the beneficiary’s request for an urban permit was approved by the here enclosed Decision of the Municipal Secretariat for Economy, Social Activities and General Administration, number 02/4-364-13 of 17 February 1992, which was extended on 9 January 2001 pursuant to the Law on Spatial Planing.</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3 May 2001 releases the beneficiary from paying the land allocation compensation. However, the beneficiary is still obliged to pay the land facilities compensation (rent), amounting to 705.6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rPr>
      </w:pPr>
      <w:r>
        <w:rPr>
          <w:rFonts w:cs="Times New Roman" w:ascii="Times New Roman" w:hAnsi="Times New Roman"/>
          <w:sz w:val="24"/>
          <w:lang w:val="en-US" w:eastAsia="en-US"/>
        </w:rPr>
        <w:t>Return and Reconstruction Task Force</w:t>
      </w:r>
    </w:p>
    <w:p>
      <w:pPr>
        <w:pStyle w:val="Date"/>
        <w:ind w:left="0" w:hanging="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7:42:00Z</dcterms:created>
  <dc:creator>Amela Kreho</dc:creator>
  <dc:description/>
  <dc:language>en-US</dc:language>
  <cp:lastModifiedBy>Amela Kreho</cp:lastModifiedBy>
  <cp:lastPrinted>1996-02-17T15:01:00Z</cp:lastPrinted>
  <dcterms:modified xsi:type="dcterms:W3CDTF">2002-05-24T09:29:00Z</dcterms:modified>
  <cp:revision>5</cp:revision>
  <dc:subject/>
  <dc:title>Professional Letter</dc:title>
</cp:coreProperties>
</file>