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13. jun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Vi tra`ite od ovog Ureda da dozvoli Op}ini Gornji Vakuf-Uskoplje da dodijeli jednu zemlji{nu parcelu, uknji`enu kao katastarska ~estica 17/34, povr{ine 5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Gornji Vakuf, gospo|i Behiji ]ati} u svrhu izgradnje stambeno-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logu ukazuju da se gore pomenuti katastarski broj odnosi na neizgra|eno gra|evinsko zemlji{te u dru{tvenom vlasni{tvu i da pravo kori{tenja zemlji{ta pripada gospodinu Halilu Karali}u, gospo|i Sidi Karali}, gospo|i Hamidi Karali}, gospo|i Hibi Karali}, gospodinu Halidu Karali}u, gospo|i Pembi Karali}, gospo|i Muliji Karali}, gospo|i Hajriji Karali}, gospo|i Sidi Karali}, gospo|i Pembi \ubo, gospodinu Hamidu Karali}u, gospodinu Dervi{u Filipovi}u, gospodinu Mustafi Filipovi}u, gospodinu Omeru Filipovi}u, gospo|i Memnuni Red`eba{i}, gospo|i Minki Dogledovi}, gospo|i Minki [ehi}, gospodinu Muharemu Karali}u, gospodinu Hamdiji Karali}u, gospodinu Nijazu Karali}u, te gospodinu Zijahu Karali}u. Prema prilo`enim Zapisnicima sa javnih rasprava od 25. januara 2001. godine i 23. februara 2001. godine, svi gore imenovani zemlji{no-knji`ni korisnici izjavljuju da nikada nisu koristili predmetno zemlji{te, da je stvarni korisnik i posjednik zemlji{ta korisnicin otac Omer ]ati}, da se svi oni sla`u sa predlo`enom dodjelom zemlji{ta, te da ne zahtijevaju da im se isplati naknada. Dodatno, Zapisnik sa javne rasprave od 25. januara 2001. godine i Zapisnik o poravnanju od 30. maja 2001. godine potvr|uju da je gospodin Omer ]ati} jedini stvarni korisnik katastarske ~estice 17/34 i da se sla`e da se zemlji{te dodijeli gospo|i Behiji ]ati}. Zapisnik sa javne rasprave i Zapisnik o poravnanju su potpisani od strane svih gore imenovanih prethod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a 48. Zakona o gra|evinskom zemlji{tu, ~lanova 9. i 10. Odluke o uslovima i na~inima dodjele gra|evinskog zemlji{ta radi gra|enja i ta~ke 2. Odluke o imenovanju Izborne komisije, Op}ina Gornji Vakuf-Uskoplje je raspisala konkurs za dodjelu katastarske ~estice 17/34 u svrhu izgradnje stambeno-poslovnog objekta. Rje{enje o raspisivanju konkursa, koje je evidentirano pod brojem 06/1-31-sl/1, datirano 11. april 2001. godine i prilo`eno uz Va{ zahtjev za izuze}e, je objavljeno na op}inskoj javnoj plo~i i ogla{eno putem RTV Gornji Vakuf u periodu izme|u 11. i 20. aprila 2000. godine. Ovu izjavu argumentujete ovdje prilo`enim Uvjerenjem broj 198-2/02 od 8. februara 2002. godine, koje je potpisao gospodin Osman Begovi} u svom svojstvu Vr{ioca du`nosti direktora RTV Gornji Vakuf. Na kraju, ovdje prilo`eni Izvje{taj Izborne komisije od 23. aprila 2001. godine ukazuje da je gospo|a Behija ]ati} izabrana od strane peto~lane komisije kao kandidat sa najve}im brojem bodo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rezulata izbornog postupka, kao i ~lanova 6., 17., 25., 48. i 68. Zakona o gra|evinskom zemlji{tu, ~lana 7. Odluke o uslovima i na~inima dodjele gra|evinskog zemlji{ta u dru{tvenom vlasni{tvu radi gra|enja, te ~lana 22. Pravilnika o radu Op}inskog vije}a, Op}insko vije}e Gornji Vakuf-Uskoplje je potvrdilo dodjelu katastarske ~estice 17/34 gospo|i Behiji ]ati} svojim Rje{enjem broj 01/1-05-28/01 od 3. maja 2001. godine. Javni pravobranilac Op}ine Bugojno, gospodin Enes Gudi}, je odobrio predmetnu dodjelu zemlji{ta svojim Mi{ljenjem broj R-8/01 od 11. juna 2001. godine, dok je na~elnik Op}ine Gornji Vakuf-Uskoplje, gospodin D`evad Agi}, naveo u svom Uvjerenju broj 06-31-sl-7 od 7. februara 2002. godine da katastarska ~estica 17/34 nije predmet bilo kakvog sudskog spora. Ovu izjavu argumentujete u Va{em zahtjevu za izuze}e broj 06/1-31-2 od 13. juna 2001. godine, u kome se jo{ jednom navodi da predmetno zemlji{te nije predmet ni restitucije, niti bilo kakvog sudskog spora, te da nikada nije bilo kori{teno u kulturne ili vjerske svrhe. Kona~no, Va{ zahtjev za izuze}e ukazuje da je korisnikov zahtjev za urbanisti~ku saglasnost odobren ovdje prilo`enim Rje{enjem op}inskog Sekretarijata za privredu, dru{tvene djelatnosti i op}u upravu, broj 02/4-364-13 od 17. februara 1992. godine, ~ija je va`nost produ`ena 9. januara 2001. godine u skladu sa Zakonom o prostornom ure|enj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Rje{enje Op}inskog vije}a od 3. maja 2001. godine osloba|a korisnika od pla}anja naknade za dodijeljeno zemlji{te. Me|utim, korisnik je jo{ uvijek obavezan platiti naknadu za zemlji{ne pogodnosti (rentu), u iznosu od 705,6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Gornji Vakuf-Uskoplj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slovom da gore imenovana korisnica, ukoliko su ona li~no ili ~lanovi njene naju`e porodice korisnici napu{tene/potra`ivane imovine, ona i/ili ~lanovi njegove naju`e porodice }e, u roku ne du`em od 60 dana od datuma Va{eg prijema ove odluke, u potpunosti napustiti ovu imovinu. Dodatno, u navedenom roku, ona mora dostaviti Va{em uredu ta~nu dokaznu dokumentaciju koju je odobrio nadle`ni stambeni organ, da su ona li~no i/ili ~lanovi njegove naju`e porodice u potpunosti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Radna grupa za obnovu i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8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24T09:29:00Z</dcterms:modified>
  <cp:revision>3</cp:revision>
  <dc:subject/>
  <dc:title>Professional Letter</dc:title>
</cp:coreProperties>
</file>