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jc w:val="both"/>
        <w:rPr>
          <w:rFonts w:ascii="Times New Roman" w:hAnsi="Times New Roman" w:cs="Times New Roman"/>
          <w:sz w:val="24"/>
        </w:rPr>
      </w:pPr>
      <w:r>
        <w:rPr>
          <w:rFonts w:cs="Times New Roman" w:ascii="Times New Roman" w:hAnsi="Times New Roman"/>
          <w:sz w:val="24"/>
        </w:rPr>
        <w:t>10 April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Ms. Senada Ljubuncic</w:t>
      </w:r>
    </w:p>
    <w:p>
      <w:pPr>
        <w:pStyle w:val="InsideAddress"/>
        <w:jc w:val="both"/>
        <w:rPr>
          <w:rFonts w:ascii="Times New Roman" w:hAnsi="Times New Roman" w:cs="Times New Roman"/>
          <w:sz w:val="24"/>
        </w:rPr>
      </w:pPr>
      <w:r>
        <w:rPr>
          <w:rFonts w:cs="Times New Roman" w:ascii="Times New Roman" w:hAnsi="Times New Roman"/>
          <w:sz w:val="24"/>
        </w:rPr>
        <w:t>Assistant Mayor</w:t>
      </w:r>
    </w:p>
    <w:p>
      <w:pPr>
        <w:pStyle w:val="InsideAddress"/>
        <w:jc w:val="both"/>
        <w:rPr>
          <w:rFonts w:ascii="Times New Roman" w:hAnsi="Times New Roman" w:cs="Times New Roman"/>
          <w:sz w:val="24"/>
        </w:rPr>
      </w:pPr>
      <w:r>
        <w:rPr>
          <w:rFonts w:cs="Times New Roman" w:ascii="Times New Roman" w:hAnsi="Times New Roman"/>
          <w:sz w:val="24"/>
        </w:rPr>
        <w:t>Municipality of Gornji Vakuf-Uskoplje</w:t>
      </w:r>
    </w:p>
    <w:p>
      <w:pPr>
        <w:pStyle w:val="InsideAddress"/>
        <w:jc w:val="both"/>
        <w:rPr>
          <w:rFonts w:ascii="Times New Roman" w:hAnsi="Times New Roman" w:cs="Times New Roman"/>
          <w:sz w:val="24"/>
        </w:rPr>
      </w:pPr>
      <w:r>
        <w:rPr>
          <w:rFonts w:cs="Times New Roman" w:ascii="Times New Roman" w:hAnsi="Times New Roman"/>
          <w:sz w:val="24"/>
        </w:rPr>
        <w:t>Central Bosnia Canton</w:t>
      </w:r>
    </w:p>
    <w:p>
      <w:pPr>
        <w:pStyle w:val="InsideAddress"/>
        <w:jc w:val="both"/>
        <w:rPr>
          <w:rFonts w:ascii="Times New Roman" w:hAnsi="Times New Roman" w:cs="Times New Roman"/>
          <w:sz w:val="24"/>
        </w:rPr>
      </w:pPr>
      <w:r>
        <w:rPr>
          <w:rFonts w:cs="Times New Roman" w:ascii="Times New Roman" w:hAnsi="Times New Roman"/>
          <w:sz w:val="24"/>
        </w:rPr>
        <w:t>Federation of Bosnia and Herzegovina</w:t>
      </w:r>
    </w:p>
    <w:p>
      <w:pPr>
        <w:pStyle w:val="InsideAddress"/>
        <w:jc w:val="both"/>
        <w:rPr>
          <w:rFonts w:ascii="Times New Roman" w:hAnsi="Times New Roman" w:cs="Times New Roman"/>
          <w:sz w:val="24"/>
        </w:rPr>
      </w:pPr>
      <w:r>
        <w:rPr>
          <w:rFonts w:cs="Times New Roman" w:ascii="Times New Roman" w:hAnsi="Times New Roman"/>
          <w:sz w:val="24"/>
        </w:rPr>
        <w:t>Bosnia and Herzegovina</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OHR-RRTF/LA/2002/384</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Dear Ms. Ljubuncic,</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8 March 2002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particular, you request this office to allow the Municipality of Gornji Vakuf-Uskoplje to allocate two plots of land, registered as cadastral units 1797/1 and 1797/2, covering the total area of 4,950 m2, cadastral municipality of Gornji Vakuf, to the “JADRO” company. Although the Interim Municipal Council’s Decision number 01-05-28/02 of 4 February 2002 states that cadastral units 1797/1 and 1797/2 are to be allocated to the forenamed beneficiary for the purpose of building business-warehouse premises, the Elaboration of the Interim Municipal Council’s Decision and the other documents enclosed with your waiver application clarify that the business-warehouse premises in question already exist on the site and that the actual purpose of this land allocation is not construction but legaliza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cadastral and land books records that you enclose demonstrate that the above mentioned cadastral numbers refer to socially-owned and undeveloped construction land. The land books records further demonstrate that the right to use both cadastral units rests with Mr. Hamdija Idrizovic, Ms. Alija Hadziabdic, Ms. Rasma Idrizovic, Mr. Hazim Idrizovic, Mr. Dervis Idrizovic, Mr. Selim Idrizovic and Mr. Hamid Karalic. The cadastral records, on the other hand, demonstrate that cadastral unit 1797/1 is used by Mr. Salih Koralic and that cadastral unit 1797/2 is used by Mr. Hamid Karalic.</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here enclosed Decision of the Department for Social Welfare, Displaced Persons and Refugees, adopted on the basis of Articles 15 and 211 of the Family Law and Article 200 of the Law on Administrative Procedure, states that the place of residence of Mr. Hamdija Idrizovic, Ms. Alija Hadziabdic, Ms. Rasma Idrizovic, Mr. Hazim Idrizovic, Mr. Dervis Idrizovic and Mr. Selim Idrizovic is unknown and appoints Mr. Hamdija Karalic as their temporary representative in the case of the allocation of cadastral units 1797/1 and 1797/2 to the “JADRO” company. The Decision is registered under number 08/3-35-65/02, dated 18 January 2002, and supported by your letter number 06-31-sl-31 of 4 March 2002 stating that all efforts and activities of the Municipality of Gornji Vakuf-Uskoplje to identify the whereabouts of Mr. Hamdija Idrizovic, Ms. Alija Hadziabdic, Ms. Rasma Idrizovic, Mr. Hazim Idrizovic, Mr. Dervis Idrizovic and Mr. Selim Idrizovic have failed. Further, you enclose with your waiver application a copy of the Minutes of Public Hearing number 06-31-622/01 of 18 January 2001, demonstrating that Mr. Hamdija Karalic agrees on behalf of Mr. Hamdija Idrizovic, Ms. Alija Hadziabdic, Ms. Rasma Idrizovic, Mr. Hazim Idrizovic, Mr. Dervis Idrizovic and Mr. Selim Idrizovic that cadastral units 1797/1 and 1797/2 be allocated to the “JADRO” company. Mr. Hamdija Karalic also states for the record that Mr. Hamdija Idrizovic, Ms. Alija Hadziabdic, Ms. Rasma Idrizovic, Mr. Hazim Idrizovic, Mr. Dervis Idrizovic and Mr. Selim Idrizovic have never used the land in question and that he himself, as the legal heir of his father Salih, is the only actual user of the land in question. In that respect, Mr. Hamdija Karalic waives the right of the persons he represent to be reimbursed for the reallocated land.</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With respect to land users registered in the cadastral records, the Minutes of Public Hearing number 06-31-622/01 of 18 January 2002 demonstrate that Mr. Hamdija Karalic, as the legal heir of his father Salih Karalic, agrees that  cadastral units 1797/1 and 1797/2 be allocated to the “JADRO” company. On the other hand, the Minutes of Public Hearing number 06-31-622/01 of 21 January 2002 demonstrate that Mr. Hamid Karalic also agrees with the land reallocation, stating that he has never used the land in question, waiving his right to reimbursement, and confirming that Mr. Hamdija Karalic is the only actual user of cadastral units 1797/1 and 1797/2. Finally, the Minutes of Out-of-Court Settlement number 06-31-622/01 of 18 January 2002 demonstrate that the issue of land allocation compensation has been settled directly between Mr. Hamdija Karalic and the “JADRO” company. The Minutes of Public Hearing of 18 and 21 January 2002 and the Minutes of Out-of-Court Settlement of 18 January 2002 bear signatures of the persons concerned and demonstrate that their statements have been given under moral and criminal responsibili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Based on Articles 17, 48 and 66 of the Law on Construction Land and Article 7 of the Decision on Conditions for and Manners of the Allocation of Socially-Owned Construction Land for Construction Purposes, the Interim Municipal Council of Gornji Vakuf-Uskoplje confirmed the allocation of cadastral units 1797/1 and 1797/2 to the “JADRO” company by its Decision number 01-05-28/02 of 4 February 2002. The public attorney of Bugojno, Mr. Enes Gudic, approved the land allocation in question by his Opinion number U-4/02 of 20 February 2002, while the Mayor of Gornji Vakuf-Uskoplje, Mr. Dzevad Agic, stated in his Certificate number 06-31-sl-27 of 4 March 2002 that cadastral units 1797/1 and 1797/2 were not subject to any legal dispute. Finally, your waiver application demonstrates that the beneficiary’s request for an urban permit was approved by the here enclosed Decision of the Municipal Department for Urbanism and Construction, number 07/1-23-634/01 of 31 December 2001.</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Based on the previously mentioned Minutes of Public Hearing and Minutes of Out-of-Court Settlement, the Interim Municipal Council’s Decision of 4 February 2002 releases the beneficiary from paying the land allocation compensation. However, the beneficiary is still obliged to pay the land facilities compensation (rent), amounting to 1,972.80 KM, as well as the land development compensation, amounting to 5,570.40 KM. The land facilities compensation (rent) was established by the Interim Municipal Council’s Decision number 01-05-28/02 of 4 February 2002, while the land development compensation was established by the Urban Permit Decision, number 07/1-23-634/01 of 31 December 2001.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Gornji Vakuf-Uskoplje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Sincerel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mbassador Peter Bas-Backer</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Deputy High Representative for Return and Reconstruction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Date"/>
        <w:spacing w:before="0" w:after="440"/>
        <w:ind w:left="0" w:hanging="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7:38:00Z</dcterms:created>
  <dc:creator>Amela Kreho</dc:creator>
  <dc:description/>
  <dc:language>en-US</dc:language>
  <cp:lastModifiedBy>Amela Kreho</cp:lastModifiedBy>
  <cp:lastPrinted>1996-02-17T15:01:00Z</cp:lastPrinted>
  <dcterms:modified xsi:type="dcterms:W3CDTF">2002-04-11T07:44:00Z</dcterms:modified>
  <cp:revision>6</cp:revision>
  <dc:subject/>
  <dc:title>Professional Letter</dc:title>
</cp:coreProperties>
</file>