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6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Senada Ljubunc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Gornji Vakuf-Uskoplje</w:t>
      </w:r>
    </w:p>
    <w:p>
      <w:pPr>
        <w:pStyle w:val="InsideAddress"/>
        <w:jc w:val="both"/>
        <w:rPr>
          <w:rFonts w:ascii="Times New Roman" w:hAnsi="Times New Roman" w:cs="Times New Roman"/>
          <w:sz w:val="24"/>
        </w:rPr>
      </w:pPr>
      <w:r>
        <w:rPr>
          <w:rFonts w:cs="Times New Roman" w:ascii="Times New Roman" w:hAnsi="Times New Roman"/>
          <w:sz w:val="24"/>
        </w:rPr>
        <w:t>Central Bosni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25</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ubunc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Sept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ornji Vakuf-Uskoplje to cancel six land allocation decisions, which were issued on 26 September 1997 by the Municipal Council of the former Municipality of Uskoplje and which are registered under numbers 06-640/97, 06-639/97, 06-635/97, 06-634/97, 06-633/97 and 06-632/97, and to renew the land allocation procedures in questions. Namely, you explain in your waiver request that the decisions issued by the former Municipality of Uskoplje were based on incorrectly established facts and misstatements and that, therefore, they are to be cancelled and re-issued upon a new land allocation procedure to the same beneficiaries. Furthermore, you state that the beneficiaries named in the said decisions agree with the renewal procedure and you support your claims by enclosing a written statement that bears the signatures of all beneficiaries concern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mentioned, you request this office to allow the Municipality of Gornji Vakuf-Uskoplje to allocat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number 502/9, covering the area of 997 m2 – cadastral municipality of Gornji Vakuf, to Ms. Janja Komarac for the purpose of individual housing-business construction;</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two plots of land, registered as cadastral units 502/4, covering the area of 65 m2, and 502/10, covering the area of 933 m2 – both cadastral municipality of Gornji Vakuf, to Mr. Marko Komarac for the purpose of individual housing-business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three plots of land, registered as cadastral units 502/5, covering the area of 65 m2, 502/12, covering the area of 678 m2, and 502/13, covering the area of 163 m2 – all cadastral municipality of Gornji Vakuf, to Mr. Niko Barnjak for the purpose of individual housing-business construction;</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three plots of land, registered as cadastral units 502/6, covering the area of 65 m2, 502/7, covering the area of 163 m2, and 502/11, covering the area of 679 m2 – all cadastral municipality of Gornji Vakuf, to Mr. Tomislav Galic for the purpose of individual housing-business construction;</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502/2, covering the area of 1059 m2 – cadastral municipality of Gornji Vakuf, to Mr. Josip Herceg for the purpose of individual housing-business construction; and</w:t>
      </w:r>
    </w:p>
    <w:p>
      <w:pPr>
        <w:pStyle w:val="InsideAddress"/>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one plot of land, registered as cadastral unit 502/8, covering the area of 1058 m2 – cadastral municipality of Gornji Vakuf, to Mr. Mladen Juricevic for the purpose of individual housing-business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gistration form that you enclose demonstrates that the above mentioned cadastral units were created by parceling of cadastral unit 502/2, which is registered in the enclosed land books records as socially-owned construction land. Although the registered land books user of the land in question is Mr. Mato Posavac, you claim that the actual user of the land in question is Ms. Ivka Posavac and enclose with your waiver application the Testament of Mr. Mato Posavac of 8 July 1982 demonstrating that Ms. Ivka Posavac is his legal heir. According to her Statement of 23 September 1997, Ms. Ivka Posavac agreed that the land in question be allocated to the forenamed beneficiaries and added that the issue of reimbursement had already been settl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allocations in question were confirmed by the Municipal Council of Gornji Vakuf-Uskoplje, in its Decision number 01/1-05-68/01 of 11 July 2001, and approved by the public attorney of Bugojno, Mr. Enes Gudic, in his Opinion number U-32/02 of 6 September 2001. In addition, Mr. Dzevad Agic, Mayor of Gornji Vakuf-Uskoplje, confirms in his Certificate number 06-31-sl.-15 of 8 February 2002 that the above mentioned cadastral units were created by parceling of cadastral unit 502/2 and that they are not subject to any court disput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enclosed documentation, Ms. Janja Komarac, Mr. Marko Komarac, Mr. Niko Barnjak, Mr. Tomislav Galic, Mr. Josip Herceg and Mr. Mladen Juricevic were issued urban permits for the proposed construction projects by the Decisions of the Urbanism and Construction Department of the Municipality of Gornji Vakuf-Uskoplje. The Decisions in question are registered under numbers 07/1-23-173/02, 07/1-23-172/02, 07/1-23-186/02, 07/1-23-187/02, 05-352/01 and 07/1-23-178/02 respectively. The Urban Permit Decision addressed to Mr. Josip Herceg is dated 27 July 2001, while all the other Urban Permit Decisions are dated 18 February 200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hile Ms. Ivka Posavac waived her right to the land allocation compensation by her Statement of 23 September 1997, clarifying that she had settled this issue directly with the beneficiaries, the Certificate number 06-56/01 of 20 June 2001, signed by Mr. Stipica Orec in his capacity of the Head of Department for Geodetic and Property-Legal Issues of the former Municipality of Uskoplje, states that Ms. Janja Komarac, Mr. Marko Komarac, Mr. Niko Barnjak, Mr. Tomislav Galic, Mr. Josip Herceg and Mr. Mladen Juricevic have settled all their payment obligations related to the land allocations in ques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ornji Vakuf-Uskoplje to allocate the aforesaid land to the forenamed beneficiaries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 immediate family members are users of abandoned/claimed property, they and/or their immediate family members will, in a period of not more than 15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16:00Z</dcterms:created>
  <dc:creator>Amela Kreho</dc:creator>
  <dc:description/>
  <dc:language>en-US</dc:language>
  <cp:lastModifiedBy>Amela Kreho</cp:lastModifiedBy>
  <cp:lastPrinted>1996-02-17T15:01:00Z</cp:lastPrinted>
  <dcterms:modified xsi:type="dcterms:W3CDTF">2002-03-01T10:12:00Z</dcterms:modified>
  <cp:revision>16</cp:revision>
  <dc:subject/>
  <dc:title>Professional Letter</dc:title>
</cp:coreProperties>
</file>