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both"/>
        <w:rPr>
          <w:rFonts w:ascii="Times New Roman" w:hAnsi="Times New Roman" w:cs="Times New Roman"/>
          <w:sz w:val="24"/>
        </w:rPr>
      </w:pPr>
      <w:r>
        <w:rPr>
          <w:rFonts w:cs="Times New Roman" w:ascii="Times New Roman" w:hAnsi="Times New Roman"/>
          <w:sz w:val="24"/>
        </w:rPr>
        <w:t>21 March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Ms. Senada Ljubuncic</w:t>
      </w:r>
    </w:p>
    <w:p>
      <w:pPr>
        <w:pStyle w:val="InsideAddress"/>
        <w:jc w:val="both"/>
        <w:rPr>
          <w:rFonts w:ascii="Times New Roman" w:hAnsi="Times New Roman" w:cs="Times New Roman"/>
          <w:sz w:val="24"/>
        </w:rPr>
      </w:pPr>
      <w:r>
        <w:rPr>
          <w:rFonts w:cs="Times New Roman" w:ascii="Times New Roman" w:hAnsi="Times New Roman"/>
          <w:sz w:val="24"/>
        </w:rPr>
        <w:t>Assistant Mayor</w:t>
      </w:r>
    </w:p>
    <w:p>
      <w:pPr>
        <w:pStyle w:val="InsideAddress"/>
        <w:jc w:val="both"/>
        <w:rPr>
          <w:rFonts w:ascii="Times New Roman" w:hAnsi="Times New Roman" w:cs="Times New Roman"/>
          <w:sz w:val="24"/>
        </w:rPr>
      </w:pPr>
      <w:r>
        <w:rPr>
          <w:rFonts w:cs="Times New Roman" w:ascii="Times New Roman" w:hAnsi="Times New Roman"/>
          <w:sz w:val="24"/>
        </w:rPr>
        <w:t>Municipality of Gornji Vakuf – Uskoplje</w:t>
      </w:r>
    </w:p>
    <w:p>
      <w:pPr>
        <w:pStyle w:val="InsideAddress"/>
        <w:jc w:val="both"/>
        <w:rPr>
          <w:rFonts w:ascii="Times New Roman" w:hAnsi="Times New Roman" w:cs="Times New Roman"/>
          <w:sz w:val="24"/>
        </w:rPr>
      </w:pPr>
      <w:r>
        <w:rPr>
          <w:rFonts w:cs="Times New Roman" w:ascii="Times New Roman" w:hAnsi="Times New Roman"/>
          <w:sz w:val="24"/>
        </w:rPr>
        <w:t>Central Bosni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284</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Ljubunc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6 October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ornji Vakuf-Uskoplje to allocate two plots of land, registered as cadastral units 1392/1, covering the area of 250 m2, and 1619/6, covering the area of 182 m2 - both cadastral municipality of Gornji Vakuf, to Mr. Edhem Pokvic. Although the Municipal Council’s Decision number 01/1-05-88/01 of 5 September 2001 states that cadastral units 1392/1 and 1619/6 are to be allocated to the forenamed beneficiary for the purpose of individual housing construction, the Elaboration of the  Municipal Council’s Decision and the Report from the On-the-Spot Investigation of 25 August 2001 clarify that the housing premises in question already exist on the field, that they have been in possession of the forenamed beneficiary for over 30 years, and that the actual purpose of this land allocation is not construction but legaliza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cording to the Certificate number 06-31-sl-14 of 8 February 2002, signed by Mr. Dzevad Agic in his capacity of Mayor of Gornji Vakuf-Uskoplje, cadastral unit 1392/1 was created by parceling of cadastral unit 1392, which is registered in the here enclosed land books records as socially-owned construction land that holds the status of public property. Cadastral unit 1619/6 is, on the other hand, registered in the enclosed land books records as socially-owned construction land used by the Municipality of Gornji Vakuf-Uskoplje. The land books records show no other user registered.</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Articles 17 and 66 of the Law on Construction Land and Article 7 of the Decision on Conditions for and Manners of the Allocation of Socially-Owned Construction Land for Construction Purposes, the Municipal Council of Gornji Vakuf-Uskoplje confirmed the allocation of cadastral units 1392/1 and 1619/6 to Mr. Edhem Pokvic by its Decision number 01/1-05-88/01 of 5 September 2001. The public attorney of Bugojno, Mr. Enes Gudic, approved the land allocation in question by his Opinion number U-43/01 of 4 October 2001, while the Mayor of Gornji Vakuf-Uskoplje, Mr. Dzevad Agic, stated in his Certificate number 06-31-sl-14 of 8 February 2002 that cadastral units 1392/1 and 1619/6 were not subject to any legal dispute. These statements are supported by your waiver request of 16 October 2001, which reiterates that the land in question has never been used for religious or cultural purposes and that it is subject neither to any legal dispute nor to restitution claims. Finally, your waiver application demonstrates that the beneficiary’s request for an urban permit was approved by the Decision of the Municipal Department for Urbanism, Construction and Environment, 08/2-23-319/01 of 26 July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According to the Municipal Council’s Decision of 5 September 2001 and based on Article 2 of the Municipal Decision on the Land Allocation Compensation (“</w:t>
      </w:r>
      <w:r>
        <w:rPr>
          <w:rFonts w:cs="Times New Roman" w:ascii="Times New Roman" w:hAnsi="Times New Roman"/>
          <w:i/>
          <w:sz w:val="24"/>
          <w:lang w:val="en-US" w:eastAsia="en-US"/>
        </w:rPr>
        <w:t>Official Gazette of Gornji Vakuf-Uskoplje</w:t>
      </w:r>
      <w:r>
        <w:rPr>
          <w:rFonts w:cs="Times New Roman" w:ascii="Times New Roman" w:hAnsi="Times New Roman"/>
          <w:sz w:val="24"/>
          <w:lang w:val="en-US" w:eastAsia="en-US"/>
        </w:rPr>
        <w:t>”, number 2/01), Mr. Edhem Pokvic is obliged to pay the land allocation compensation of 2,592.00 KM. The Municipal Council’s Decision of 5 September 2001 also states that the beneficiary is not obliged to pay the land facilities compensation (rent) due to the fact that cadastral units 1392/1 and 1619/6 are located outside of the city construction land zon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ornji Vakuf-Uskoplje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0:26:00Z</dcterms:created>
  <dc:creator>Amela Kreho</dc:creator>
  <dc:description/>
  <dc:language>en-US</dc:language>
  <cp:lastModifiedBy>Amela Kreho</cp:lastModifiedBy>
  <cp:lastPrinted>1996-02-17T15:01:00Z</cp:lastPrinted>
  <dcterms:modified xsi:type="dcterms:W3CDTF">2002-03-21T10:43:00Z</dcterms:modified>
  <cp:revision>4</cp:revision>
  <dc:subject/>
  <dc:title>Professional Letter</dc:title>
</cp:coreProperties>
</file>