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sept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ornji Vakuf-Uskoplje da dodijeli dvije zemlji{ne parcele, uknji`ene kao katastarske ~estice 389/6, povr{ine 2,46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389/7, povr{ine 35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ornji Vakuf, preduze}u “VRANICACOMERC”  u svrhu izgradnje 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Uvjerenju broj 06-31-sl-1 od 7. februara 2002. godine, koje je potpisao gospodin D`evad Agi} u svojstvu na~elnika Op}ine Gornji Vakuf-Uskoplje, katastarska ~estica 389/6 je nastala parcelisanjem katastarske ~estice 389/2, koja je uknji`ena u ovdje prilo`enim izvacima iz zemlji{nih knjiga kao neizgra|eno gra|evinsko zemlji{te u dru{tvenom vlasni{tvu. S druge strane, u Uvjerenju se navodi da je katastarska ~estica 389/7 nastala parcelisanjem katastarske ~estice 389/1, koja je tako|e uknji`ena u ovdje prilo`enim izvacima iz zemlji{nih knjiga kao neizgra|eno gra|evinsko zemlji{te u dru{tvenom vlasni{tv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dalje ukazuju da su uknji`eni korisnici katastarske ~estice 389/6 gospo|a Hanka Muminovi}, gospo|a Zehra Muminovi}, gospodin Mehmed Muminovi} i gospodin Ibrahim Filipovi}. Ovdje prilo`eno Rje{enje Sekretarijata za bora~ko-invalidsko osiguranje, socijalnu za{titu, raseljene osobe i izbjeglice, doneseno na osnovu ~lanova 15. i 211. Porodi~nog zakona i ~lana 200. Zakona o upravnom postupku, navodi da je mjesto prebivali{ta gospo|e Hanke Muminovi}, gospo|e Zehre Muminovi}, gospodina Mehmeda Muminovi}a i gospodina Ibrahima Filipovi}a nepoznato i imenuje gospodina Zaima Filipovi}a njihovim privremenim starateljem u predmetu dodjele  katastarske ~estice 389/6 (i.e. 389/2) preduze}u “VRANICACOMERC”. 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je{enje je evidentirano pod brojem 07/4-35-196/01, nosi datum 25. april 2001. godine, a u prilog mu govori i Va{e pismo broj 06-31-sl-23 od 28. februara 2002. godine u  kome navodite da su svi napori i aktivnosti Op}ine Gornji Vakuf-Uskoplje na utvr|ivanju prebivali{ta gospo|e Hanke Muminovi}, gospo|e Zehre Muminovi}, gospodina Mehmeda Muminovi}a i gospodina Ibrahima Filipovi}a bili neuspje{ni. Na kraju, prila`ete sa svojim zahtjevom za izuze}e i kopiju Zapisnika sa javne rasprave od 29. juna 2001. godine, koji ukazuje da se gospodin Zaim Filipovi}, u ime gospo|e Hanke Muminovi}, gospo|e Zehre Muminovi}, gospodina Mehmeda Muminovi}a i gospodina Ibrahima Filipovi}a, sla`e da se katastarska ~estica 389/6 dodijeli preduze}u “VRANICACOMERC”. Gospodin Filipovi}, tako|er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dgovorno tvrd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da gospo|a Hanka Muminovi}, gospo|a Zehra Muminovi}, gospodin Mehmed Muminovi} i gospodin Ibrahim Filipovi} nisu koristili predmetno zemlji{te preko 20 godina, te se, stoga, odri~e njihovog prava na naknad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[to se ti~e katastarske ~estice 389/7, zemlji{noknji`ni izvaci ukazuju da su na njoj uknji`eni korisnici gospodin Zahid Muminovi}, gospo|a Zilka Morenki}, gospo|a Hajrija Muminovi}, gospo|a Pakica Muminovi}, gospodin Omer Muminovi} i gospodin Mustafa Muminovi}. Katastarski izvaci, me|utim, navode da je stvarni korisnik katastarske ~estice 389/7 gospodin Muhamed [o{i}. Kako biste pojasnili ovu neusagla{enost izme|u zemlji{nih knjiga i katastra, prila`ete sa svojim zahtjevom za izuze}e kopiju Kupoprodajnog ugovora</w:t>
      </w:r>
      <w:r>
        <w:rPr>
          <w:rFonts w:cs="Times New Roman BH" w:ascii="Times New Roman BH" w:hAnsi="Times New Roman BH"/>
          <w:color w:val="008000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od 18. oktobra 1977. godine, koji ukazuje da je, navedenog dana, gospodin [o{i} kupio katastarsku ~esticu 389/1 od prethodnih korisnika zemlji{ta. Dodatno, prila`ete sa svojim zahtjevom za izuze}e Zapisnik sa javne rasprave od 28. juna 2001. godine, koji navodi da gospodin Zahid Muminovi}, gospo|a Zilka Morenki}, gospo|a Hajrija Muminovi} i gospo|a Pakica Muminovi} nisu u posjedu predmetnog zemlji{ta vi{e od 30 godina, kao i Zapisnik sa javne rasprave od 29. juna 2001. godine, u kome se navodi da se gospodin Muhamed [o{i} sla`e da se zemlji{te dodijeli preduze}u “VRANICACOMERC” i odri~e se svog prava na naknadu. Zapisnici sa javnih rasprava od 28. i 29. juna 2001. godine potpisani su od strane goreimenovanih prethodnih korisnika i ukazuju da su njihove izjave date pod moralnom i krivi~nom odgovorno{}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17. i 66. Zakona o gra|evinskom zemlji{tu i ~lana 7. Odluke o uslovima i na~inima dodjele gra|evinskog zemlji{ta u dru{tvenom vlasni{tvu radi gra|enja, Op}insko vije}e Gornji Vakuf-Uskoplje potvrdilo je dodjelu katastarskih ~estica 389/6 i 389/7 preduze}u “VRANICACOMERC” svojim Rje{enjem broj 01/1-05-67/01 od 11. jula 2001. godine. Javni pravobranilac Op}ine Bugojno, gospodin Enes Gudi}, odobrio je predmetnu dodjelu zemlji{ta svojim Mi{ljenjem broj U-35/01 od 12. septembra 2001. godine, dok je na~elnik Op}ine Gornji Vakuf-Uskoplje, gospodin D`evad Agi}, naveo u svom Uvjerenju broj 06-31-sl-1 od 7. februara 2002. godine da katastarske ~estice 389/6 i 389/7 nisu predmet bilo kakvog sudskog spora. Na kraju, Va{ zahtjev za izuze}e ukazuje da je korisnikov zahtjev za urbanisti~ku saglasnost odobren ovdje prilo`enim Rje{enjem op}inske Slu`be za urbanizam, gra|evinarstvo i za{titu okoli{a, broj 08/2-23-310/00 od 14. mart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, Rje{enje Op}inskog vije}a od 11. jula 2001. godine osloba|a korisnika od pla}anja naknade za dodjelu zemlji{ta. Me|utim, korisnik je jo{ uvijek obavezan platiti naknadu za zemlji{ne pogodnosti (rentu), koja iznosi 977,00 KM, kao i naknadu za ure|enje zemlji{ta, koja iznosi  4.479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knada za zemlji{ne pogodnosti (rentu) je utvr|ena Rje{enjem Op}inskog vije}a broj 01/1-05-67/01 od 11. jula 2001. godine, dok je naknada za ure|enje zemlji{ta utvr|ena Rje{enjem op}inske Slu`be za urbanizam, gra|evinarstvo i za{titu okoli{a, broj 08/2-23-310/00 od 14. mart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30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2T12:02:00Z</dcterms:modified>
  <cp:revision>3</cp:revision>
  <dc:subject/>
  <dc:title>Professional Letter</dc:title>
</cp:coreProperties>
</file>