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22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6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8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six plots of land, registered as cadastral units 1812/2, 1813/2, 1812/3, 1813/3, 1814/2 and 1819, covering the total area of 11,786 m2 - all cadastral municipality of Gornji Vakuf, to Mr. Anto Zeko. Although the Municipal Council’s Decision number 01-05-26/02 of 4 February 2002 states that the above mentioned cadastral units are to be allocated to the forenamed beneficiary for the purpose of building business and warehouse  premises, the Elaboration of the  Municipal Council’s Decision and the other documents enclosed with your waiver application clarify that the business and warehouse premises in question already exist on the field, that they are already in possession of the forenamed beneficiary,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all of the above mentioned cadastral numbers refer to socially-owned and undeveloped construction land. The land books records further demonstrate that the right to use cadastral units 1812/2, 1813/2, 1812/3, 1813/3 and 1814/2 rests with Ms. Sofija Grgic, Ms. Emilija Smoljan, Ms. Drinka Mimic, Ms. Dragica Vukadin, Mr. Ahmet Hadziahmetovic, Mr. Ibrahim Hadziahmetovic and Mr. Sulejman Hadziahmetovic, and that the right to use cadastral unit 1819 rests with Ms. Aisa Kovacevic. The cadastral records, on the other hand, demonstrate that cadastral units 1812/2 and 1813/2 are used by Mr. Ibrahim Hadziahmetovic and Mr. Nedzad Hadziahmetovic, that cadastral units 1812/3, 1813/3 and 1814/2  are used by Mr. Ibrahim Hadziahmetovic and that cadastral unit 1819 is used by Mr. Jusuf Celic.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here enclosed Decision of the Municipal Department for Social Welfare, Displaced Persons and Refugees, adopted on the basis of Articles 15 and 211 of the Family Law and Article 200 of the Law on Administrative Procedure, states that the place of residence of Ms. Sofija Grgic, Ms. Emilija Smoljan, Ms. Drinka Mimic and Ms. Dragica Vukadin is unknown and appoints Mr. Dzevad Hadziahmetovic as their temporary representative in the case of the allocation of cadastral units 1812/2, 1813/2, 1812/3, 1813/3 and 1814/2 to Mr. Anto Zeko. The Decision is registered under number 08/3-35-777/02, dated 3 January 2002, and supported by your letter number 06-31-sl-32 of 4 March 2002 stating that all efforts and activities of the Municipality of Gornji Vakuf-Uskoplje to identify the whereabouts of Ms. Sofija Grgic, Ms. Emilija Smoljan, Ms. Drinka Mimic and Ms. Dragica Vukadin have failed. Finally, you enclose with your waiver application a copy of the Minutes of Public Hearing number 06/2-31-561/01 of 8 January 2002, demonstrating that Mr. Dzevad Hadziahmetovic agrees on behalf of Ms. Sofija Grgic, Ms. Emilija Smoljan, Ms. Drinka Mimic and Ms. Dragica Vukadin that cadastral units 1812/2, 1813/2, 1812/3, 1813/3 and 1814/2 be allocated to Mr. Anto Zeko. Mr. Hadziahmetovic further states for the record that Ms. Sofija Grgic, Ms. Emilija Smoljan, Ms. Drinka Mimic and Ms. Dragica Vukadin have never used the land in question and that the actual user of the land has always been Mr. Ibrahim Hadziahmetovic. Having said that, Mr. Dzevad Hadziahmetovic waives the forenamed previous users’ right to reimburse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other registered users of cadastral units 1812/2, 1813/2, 1812/3, 1813/3 and 1814/2, you enclose with your waiver application the Minutes of Public Hearing number 06/2-31-561/01 of 8 January 2001, demonstrating that Mr. Mehmed Hadziahmetovic, as a legal heir of Mr. Sulejman Hadziahmetovic, Mr. Dzevad Hadziahmetovic, as a legal heir of Mr. Ibrahim Hadziahmetovic, and Mr. Nedzad Hadziahmetovic, as a legal heir of Mr. Ahmet Hadziahmetovic, agree that the land in question be allocated to Mr. Anto Zeko. On the other hand, in the enclosed Statement number 06/2-31-561 of 19 December 2001, signed by Mr. Asim Filipovic, Mr. Asim Filipovic states that Ms. Aisa Kovacevic has never been the actual user of cadastral unit 1819, which had been inherited by his sisters and sold by them to Mr. Jusuf Celic in 1985. You support this statement by the enclosed Minutes of Public Hearing number 06/2-31-561/01 of 7 January 2002, which demonstrate that Mr. Jusuf Celic confirms that he is the actual user of cadastral unit 1819 and that he agrees that cadastral unit 1819 be allocated to Mr. Anto Zeko.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above mentioned Minutes of Public Hearing, all of the previous land users confirm that the actual users of the land plots covered by this waiver are Mr. Ibrahim Hadziahmetovic and Mr. Jusuf Celic and, therefore, waive their right to reimbursement. On the other hand, the here enclosed Reports from the Out-of-Court Settlement of 7 and 8 January 2002 demonstrate that Mr. Jusuf Celic and Mr. Dzevad Hadziahmetovic, as a legal heir of Mr. Ibrahim Hadziahmetovic, have settled the issue of the land allocation compensation directly with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ll of the aforementioned statements bear signatures of the forenamed previous users and have been given under moral and criminal responsibi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48 and 66 of the Law on Construction Land and Article 7 of the Decision on Conditions for and Manners of the Allocation of Socially-Owned Construction Land for Construction Purposes, the Municipal Council of Gornji Vakuf-Uskoplje confirmed the allocation of cadastral units 1812/2, 1813/2, 1812/3, 1813/3, 1814/2 and 1819 to Mr. Anto Zeko by its Decision number 01-05-26/02 of 4 February 2002. The public attorney of Bugojno, Mr. Enes Gudic, approved the land allocation in question by his Opinion number U-6/02 of 20 February 2002, while the Mayor of Gornji Vakuf-Uskoplje, Mr. Dzevad Agic, stated in his Certificate number 06-31-sl-26 of 4 March 2002 that cadastral units 1812/2, 1813/2, 1812/3, 1813/3, 1814/2 and 1819 were not subject to any legal dispute. These statements are supported by your waiver request of 8 March 2002,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Decision of the Municipal Department for Urbanism and Construction, number 07/1-23-532/01 of 20 Decem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and Report from the Out-of-Court Settlement, the Municipal Council’s Decision of 4 February 2002 releases the beneficiary from paying the land allocation compensation. However, the beneficiary is still obliged to pay the land facilities compensation (rent), amounting to 12,600.00 KM, as well as the land development compensation, amounting to 15,400.00 KM. The land facilities compensation (rent) was established by the Municipal Council’s Decision number 01-05-26/02 of 4 February 2002, while the land development compensation was established by the Urban Permit Decision, number 07/1-23-532/01 of 20 December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29:00Z</dcterms:created>
  <dc:creator>Amela Kreho</dc:creator>
  <dc:description/>
  <dc:language>en-US</dc:language>
  <cp:lastModifiedBy>Amela Kreho</cp:lastModifiedBy>
  <cp:lastPrinted>1996-02-17T15:01:00Z</cp:lastPrinted>
  <dcterms:modified xsi:type="dcterms:W3CDTF">2002-03-26T08:16:00Z</dcterms:modified>
  <cp:revision>6</cp:revision>
  <dc:subject/>
  <dc:title>Professional Letter</dc:title>
</cp:coreProperties>
</file>