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2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8. marta 2002. godine u kome zahtijevate pismeno izuze}e od Odluke Visokog predstavnika od 27. aprila 2000. godine kojom se zabranjuje 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ornji Vakuf-Uskoplje da dodijeli {est zemlji{nih parcela, uknji`enih kao katastarske ~estice 1812/2, 1813/2, 1812/3, 1813/3, 1814/2 i 1819, ukupne povr{ine 11,78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 sve u katastarskoj op}ini Gornji Vakuf, gospodinu Anti Zeki. Iako Rje{enje Op}inskog vije}a broj 01-05-26/02 od 4. februara 2002. godine navodi da gore pomenute katastarske ~estice treba dodijeliti gore imenovanom korisniku u svrhu izgradnje poslovno-skladi{nog objekta, Obrazlo`enje Rje{enja Op}inskog vije}a i druga dokumentacija prilo`ena uz Va{ zahtjev za izuze}e poja{njavaju da predmetni  poslovno-skladi{ni objekat ve} postoji na terenu, da je ve} u posjedu goreimenovanog korisnika, i da stvarna svrha ove dodjele zemlji{ta nije izgradnja, nego legalizaci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da se svi gore pomenuti katastarski brojevi odnose na neizgra|eno gra|evinsko zemlji{te u dru{tvenom vlasni{tvu. Zemlji{noknji`ni izvaci dalje ukazuju da pravo kori{tenja katastarskih ~estica 1812/2, 1813/2, 1812/3, 1813/3 i 1814/2 pripada gospo|i Sofiji Grgi}, gospo|i Emiliji Smoljan, gospo|i Drinki Mimi}, gospo|i Dragici Vukadin, gospodinu Ahmetu Had`iahmetovi}u, gospodinu Ibrahimu Had`iahmetovi}u i gospodinu Sulejmanu Had`iahmetovi}u, te da pravo kori{tenja katastarske ~estice 1819 pripada gospo|i Ai{i Kova~evi}. Katastarski izvaci, s druge strane, ukazuju da katastarske ~estice 1812/2 i 1813/2 koriste gospodin Ibrahim Had`iahmetovi} i gospodin Ned`ad Had`iahmetovi}, da katastarske ~estice 1812/3, 1813/3 i 1814/2 koriste gospodin Ibrahim Had`iahmetovi} i da katastarsku ~esticu 1819 koristi  gospodin Jusuf ^eli}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vdje prilo`eno Rje{enje op}inske Slu`be za socijalnu skrb, raseljene osobe i izbjeglice, donijeto na osnovu ~lanova 15. i 211. Porodi~nog zakona i ~lana 200. Zakona o upravnom postupku, navodi da je mjesto prebivali{ta gospo|e Sofije Grgi}, gospo|e Emilije Smoljan, gospo|e Drinke Mimi} i gospo|e Dragice Vukadin nepoznato i imenuje gospodina D`evada Had`iahmetovi}a njihovim privremenim starateljem u predmetu dodjele katastarskih ~estica 1812/2, 1813/2, 1812/3, 1813/3 i 1814/2  gospodinu  Anti Zeki.  Rje{enje je upisano pod brojem 08/3-35-777/02, sa datumom 3. januar 2002. godine, a njemu u prilog govori i Va{e pismo broj 06-31-sl-32 od 4. marta 2002. godine  u kojem se navodi da su svi napori i aktivnosti Op}ine Gornji Vakuf-Uskoplje  na utvr|ivanju prebivali{ta gospo|e Sofije Grgi}, gospo|e Emilije Smoljan, gospo|e Drinke Mimi} i gospo|e Dragice Vukadin bili neuspje{ni. Na kraju, Vi prila`ete sa svojim zahtjevom za izuze}e kopiju Zapisnika sa javne rasprave broj 06/2-31-561/01 od 8. januara 2002. godine, koji ukazuje da se gospodin D`evad Had`iahmetovi} sla`e u ime gospo|e Sofije Grgi}, gospo|e Emilije Smoljan, gospo|e Drinke Mimi} i gospo|e Dragice Vukadin da katastarske ~estice 1812/2, 1813/2, 1812/3, 1813/3 i 1814/2 budu dodijeljene gospodinu Anti Zeki. Gospodin Had`iahmetovi} dalje daje zvani~nu izjavu da gospo|a Sofija Grgi}, gospo|a Emilija Smoljan, gospo|a Drinka Mimi} i gospo|a Dragica Vukadin nikada nisu koristile predmetno zemlji{te i da je stvarni korisnik zemlji{ta uvijek bio gospodin Ibrahim Had`iahmetovi}. Izjaviv{i to, gospodin D`evad Had`iahmetovi} odri~e se prava gore imenovanih korisnika na naknad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ostalih uknji`enih korisnika katastarskih ~estica 1812/2, 1813/2, 1812/3, 1813/3 i 1814/2, Vi prila`ete sa svojim zahtjevom za izuze}e Zapisnik sa javne rasprave broj 06/2-31-561/01 od 8. januara 2001. godine, koji ukazuje da se gospodin Mehmed Had`iahmetovi}, kao zakonski nasljednik gospodina Sulejmana Had`iahmetovi}a, gospodin D`evad Had`iahmetovi}, kao zakonski nasljednik gospodina Ibrahima Had`iahmetovi}a, i gospodin Ned`ad Had`iahmetovi}, kao zakonski nasljednik gospodina Ahmeta Had`iahmetovi}a, sla`u da se predmetno zemlji{te dodijeli gospodinu Anti Zeki. S druge strane, u prilo`enoj Izjavi broj 06/2-31-561 od 19. decembra 2001. godine, koju je potpisao gospodin Asim Filipovi}, gospodin Asim Filipovi} navodi da gospo|a Ai{a Kova~evi} nikada nije bila stvarni korisnik katastarske ~estice 1819, koju su naslijedile njegove sestre i koju su one prodale gospodinu Jusufu ^eli}u 1985. godine. Vi potvr|ujete ovu izjavu prila`u}i Zapisnik sa javne rasprave broj 06/2-31-561/01 od 7. januara 2002. godine, koji ukazuje da gospodin Jusuf ^eli} potvr|uje da je on stvarni korisnik katastarske ~estice 1819 i da se sla`e da se katastarska ~estica 1819 dodijeli gospodinu Anti Zek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kladu sa gore pomenutim Zapisnikom sa javne rasprave, svi prethodni korisnici zemlji{ta potvr|uju da su stvarni korisnici zemlji{nih parcela obuhva}enih ovim izuze}em gospodin Ibrahim Had`iahmetovi} i gospodin Jusuf ^eli}, te se, zato, odri~u svog prava na naknadu. S druge strane, ovdje prilo`eni Zapisnici o poravnanju od 7. i 8. januara 2002. godine ukazuju da su gospodin Jusuf ^eli} i gospodin D`evad Had`iahmetovi}, kao zakonski nasljednik gospodina Ibrahima Had`iahmetovi}a, rije{ili pitanje naknade za dodijeljeno zemlji{ta direktno sa korisnikom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Sve gore pomenute izjave su potpisane od strane ranije imenovanih korisnika i date su pod moralnom i krivi~nom odgovorno{}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17., 48. i 66. Zakona o gra|evinskom zemlji{tu i ~lana 7. Odluke o uslovima i na~inima dodjele gra|evinskog zemlji{ta u dru{tvenom vlasni{tvu radi gra|enja, Op}insko vije}e Gornji Vakuf-Uskoplje potvrdilo je dodjelu katastarskih ~estica 1812/2, 1813/2, 1812/3, 1813/3, 1814/2 i 1819 gospodinu Anti Zeki svojim Rje{enjem broj 01-05-26/02 od 4. februara 2002. godine. Javni pravobranilac Op}ine Bugojno, gospodin Enes Gudi}, odobrio je predmetnu dodjelu zemlji{ta svojim Mi{ljenjem broj U-6/02 od 20. februara 2002. godine, dok je na~elnik Op}ine Gornji Vakuf-Uskoplje, gospodin D`evad Agi}, naveo u svom Uvjerenju broj 06-31-sl-26 od 4. marta 2002. godine da katastarske ~estice 1812/2, 1813/2, 1812/3, 1813/3, 1814/2 i 1819 nisu predmet bilo kakvog sudskog spora. Ove izjave argumentujete i svojim zahtjevom za izuze}e od 8. marta 2002. godine, u kojima se jo{ jednom ponavlja da predmetno zemlji{te nikada nije bilo kori{teno u religijske ili kulturne svrhe i da nije predmet sudskog spora, niti zahtjeva za restituciju. Na kraju, Va{ zahtjev za izuze}e ukazuje da je korisnikov zahtjev za izdavanje urbanisti~ke saglasnosti odobren Rje{enjem op}inske Slu`be za urbanizam i gra|evinarstvo, broj 07/1-23-532/01 od 20. decem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i Zapisnika o poravnanju, Rje{enje Op}inskog vije}a od 4. februara 2002. godine osloba|a korisnika pla}anja naknade za dodijeljeno zemlji{te. Me|utim, korisnik je jo{ uvijek obavezan platiti naknadu za zemlji{ne pogodnosti (rentu), u iznosu od 12.600,00 KM, kao i naknadu za ure|enje zemlji{ta, koja iznosi 15.400,00 KM. Naknada za zemlji{ne pogodnosti (rentu) je odre|ena Rje{enjem Op}inskog vije}a broj 01-05-26/02 od 4. februara 2002. godine, dok je naknada za ure|enje zemlji{ta odre|ena Rje{enjem o urbanisti~koj saglasnosti, broj  07/1-23-532/01 od 20. decem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17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6T08:32:00Z</dcterms:modified>
  <cp:revision>3</cp:revision>
  <dc:subject/>
  <dc:title>Professional Letter</dc:title>
</cp:coreProperties>
</file>