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25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Jasmin Junuzovic</w:t>
      </w:r>
    </w:p>
    <w:p>
      <w:pPr>
        <w:pStyle w:val="InsideAddress"/>
        <w:jc w:val="both"/>
        <w:rPr>
          <w:rFonts w:ascii="Times New Roman" w:hAnsi="Times New Roman" w:cs="Times New Roman"/>
          <w:sz w:val="24"/>
        </w:rPr>
      </w:pPr>
      <w:r>
        <w:rPr>
          <w:rFonts w:cs="Times New Roman" w:ascii="Times New Roman" w:hAnsi="Times New Roman"/>
          <w:sz w:val="24"/>
        </w:rPr>
        <w:t>Head of Department for Spatial Planing, Housing, Utilities, and</w:t>
      </w:r>
    </w:p>
    <w:p>
      <w:pPr>
        <w:pStyle w:val="InsideAddress"/>
        <w:jc w:val="both"/>
        <w:rPr>
          <w:rFonts w:ascii="Times New Roman" w:hAnsi="Times New Roman" w:cs="Times New Roman"/>
          <w:sz w:val="24"/>
        </w:rPr>
      </w:pPr>
      <w:r>
        <w:rPr>
          <w:rFonts w:cs="Times New Roman" w:ascii="Times New Roman" w:hAnsi="Times New Roman"/>
          <w:sz w:val="24"/>
        </w:rPr>
        <w:t>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Gracanic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6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unuz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the letter of 18 July 2000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the Municipality of Gracanica requests this office to approve the allocation of: </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10, covering the area of 310 m2, cadastral municipality of Gracanica, to Ms. Samira Ded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11, covering the area of 377 m2, cadastral municipality of Gracanica, to Ms. Nusreta Dudev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9, covering the area of 312 m2, cadastral municipality of Gracanica, to Ms. Sahzija Hus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4, covering the area of 356 m2, cadastral municipality of Gracanica, to Mr. Muriz Hasancev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44, covering the area of 370 m2, cadastral municipality of Gracanica, to Mr. Sabrija Hoz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40, covering the area of 391 m2, cadastral municipality of Gracanica, to Mr. Mirsad Halilov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13, covering the area of 332 m2, cadastral municipality of Gracanica, to Ms. Nermina Klobodanov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8, covering the area of 372 m2, cadastral municipality of Gracanica, to Mr. Resad Krajis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14, covering the area of 324 m2, cadastral municipality of Gracanica, to Ms. Fatima Muminov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39, covering the area of 360 m2, cadastral municipality of Gracanica, to Mr. Mehmed Mehmedov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7, covering the area of 328 m2, cadastral municipality of Gracanica, to Mr. Ibrahim Nurik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5, covering the area of 323 m2, cadastral municipality of Gracanica, to Mr. Hasan Omercic;</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6, covering the area of 330 m2, cadastral municipality of Gracanica, to Mr. Sefik Subasic; and</w:t>
      </w:r>
    </w:p>
    <w:p>
      <w:pPr>
        <w:pStyle w:val="InsideAddress"/>
        <w:numPr>
          <w:ilvl w:val="0"/>
          <w:numId w:val="4"/>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1055/12, covering the area of 367 m2, cadastral municipality of Gracanica, to Ms. Naida Zecev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waiver request of 18 July 2000, all of the above mentioned cadastral units are to be allocated to the forenamed persons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all of the above mentioned cadastral numbers refer to socially-owned and undeveloped construction land and that the right of the land disposal and use rests with the Municipality of Gracanica. The enclosed cadastral and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 xml:space="preserve">Based on the here enclosed Decision on the Implementation of Tenders for the Allocation of City Construction Land, registered under number 01-023-7-7/00, dated 22 February 2000 and adopted by the Municipal Council of Gracanica on the basis of Article 9 of the Law on Construction Land and Articles 10 and 43 of the Gracanica Municipality Statute, the selection of beneficiaries was carried out jointly by the Organization of Families of </w:t>
      </w:r>
      <w:r>
        <w:rPr>
          <w:rFonts w:cs="Times New Roman" w:ascii="Times New Roman" w:hAnsi="Times New Roman"/>
          <w:i/>
          <w:sz w:val="24"/>
          <w:lang w:val="en-US" w:eastAsia="en-US"/>
        </w:rPr>
        <w:t>Shehids</w:t>
      </w:r>
      <w:r>
        <w:rPr>
          <w:rFonts w:cs="Times New Roman" w:ascii="Times New Roman" w:hAnsi="Times New Roman"/>
          <w:sz w:val="24"/>
          <w:lang w:val="en-US" w:eastAsia="en-US"/>
        </w:rPr>
        <w:t xml:space="preserve"> and Killed Soldiers and the Organization of Disabled War Veterans. A copy of the Tender that you enclose with your waiver application and the enclosed Rules of Procedures of 5 June 2000 demonstrate that the Tender was published on 19 May 2000 and that was open to all members of the mentioned organizations who had no land suitable for construction and/or whose housing needs had not been me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accordance with Articles 47 and 48 of the Law on Construction Land, Articles 6 and 17 of the Construction Land Decision and Article 44 of the Gracanica Municipality Statute and on the basis of the results of the aforesaid Tender of 19 May 2000, the Municipal Council of Gracanica approved the allocation of cadastral units 1055/10, 1055/11, 1055/9, 1055/4, 1055/44, 1055/40, 1055/13, 1055/8, 1055/14, 1055/39, 1055/7, 1055/5, 1055/6 and 1055/12 to Ms. Samira Dedic, Ms. Nusreta Dudevic, Ms. Sahzija Husic, Mr. Muriz Hasancevic, Mr. Sabrija Hozic, Mr. Mirsad Halilovic, Ms. Nermina Klobodanovic, Mr. Resad Krajisic, Ms. Fatima Muminovic, Mr. Mehmed Mehmedovic, Mr. Ibrahim Nurikic, Mr. Hasan Omercic, Mr. Sefik Subasic and Ms. Naida Zecevic by its Decisions number 06-31-03-Sl/01-5, 06-31-03-Sl/01-4, 06-31-03-Sl/01-6, 06-31-03-Sl/01-11, 06-31-03-Sl/01-12, 06-31-03-Sl/01-13, 06-31-03-Sl/01-2, 06-31-03-Sl/01-7, 06-31-03-Sl/01-1, 06-31-03-Sl/01-14, 06-31-03-Sl/01-8, 06-31-03-Sl/01-10, 06-31-03-Sl/01-9, and 06-31-03-Sl/01-3 respectively. All of the mentioned Municipal Council’s Decisions are dated 26 December 2001 and enclosed with your waiver applic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is land allocation project was also approved by the municipal public attorney, Ms. Lejla Beganovic, who states in her Opinions number M-07-08-5/02, M-07-08-4/02, M-07-08-6/02, M-07-08-11/02, M-07-08-12/02, M-07-08-13/02, M-07-08-2/02, M-07-08-7/02, M-07-08-1/02, M-07-08-14/02, M-07-08-8/02, M-07-08-10/02, M-07-08-9/02, and M-07-08-3/02 of 15 January 2002 that the land plots in question are socially-owned, that they are not subject to restitution, that the land allocation was transparent and in accordance with the Law on Construction Land, Construction Land Decision and Amendments to the Construction Land Decision, and that there are no legal obstacles to i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s and the here enclosed Urban Permit Decision, registered under number 06-23-01-2204/01, dated 28 November 2001 and issued by the Municipal Department for Spatial Planing, Housing, Utilities, and Geodetic and Property-Legal Issues, the proposed individual housing construction is in accordance with the valid Regulation Plan and it may take place on the proposed locatio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s of 26 December 2001 state:</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s. Samira Dedic is obliged to pay the land allocation compensation of 7,440.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s. Nusreta Dudevic is obliged to pay the land allocation compensation of 9,048.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s. Sahzija Husic is obliged to pay the land allocation compensation of 7,488.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r. Muriz Hasancevic is obliged to pay the land allocation compensation of 8,544.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r. Sabrija Hozic is obliged to pay the land allocation compensation of 8,880.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r. Mirsad Halilovic is obliged to pay the land allocation compensation of 9,384.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s. Nermina Klobodanovic is obliged to pay the land allocation compensation of 7,968.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r. Resad Krajisic is obliged to pay the land allocation compensation of 8,928.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s. Fatima Muminovic is obliged to pay the land allocation compensation of 7,776.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r. Mehmed Mehmedovic is obliged to pay the land allocation compensation of 8,640.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r. Ibrahim Nurikic is obliged to pay the land allocation compensation of 7,872.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r. Hasan Omercic is obliged to pay the land allocation compensation of 7,752.00 KM and the land facilities compensation (rent) of 3,880.00 KM;</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r. Sefik Subasic is obliged to pay the land allocation compensation of 7,920.00 KM and the land facilities compensation (rent) of 3,880.00 KM; and</w:t>
      </w:r>
    </w:p>
    <w:p>
      <w:pPr>
        <w:pStyle w:val="InsideAddress"/>
        <w:numPr>
          <w:ilvl w:val="0"/>
          <w:numId w:val="2"/>
        </w:numPr>
        <w:jc w:val="both"/>
        <w:rPr>
          <w:rFonts w:ascii="Times New Roman" w:hAnsi="Times New Roman" w:cs="Times New Roman"/>
          <w:sz w:val="24"/>
        </w:rPr>
      </w:pPr>
      <w:r>
        <w:rPr>
          <w:rFonts w:cs="Times New Roman" w:ascii="Times New Roman" w:hAnsi="Times New Roman"/>
          <w:sz w:val="24"/>
        </w:rPr>
        <w:t>that Ms. Naida Zecevic is obliged to pay the land allocation compensation of 8,808.00 KM and the land facilities compensation (rent) of 3,880.00 KM.</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Finally, in the here enclosed questionnaires, signed by the beneficiaries themselves, </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s. Samira Dedic states that she used to live in her privately-owned house in Gracanica, that the house is currently used by a non-family member, and that she currently lives in an apartment rented to her by Mr. Bilal Mehmedovic and located in Ritesici-Gracanic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s. Nusreta Dudevic states that she used to live in her private house in Visegrad, that her house was destroyed during the war, and that she currently lives in a house owned by Mr. Hasib Barakovic and located in Miricina-Gracanic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s. Sahzija Husic states that she used to live in her private house in Ritesici-Gracanica, that the house was destroyed during the war, and that she currently lives in a house owned by Mr. Drago Stijepic and located in Varos;</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r. Muriz Hasancevic states that he used to live in his private house in Doboj, that the house was destroyed during the war, and that he currently lives in a house owned by Mr. Taib Camdzic and located in Stubo-Gracanic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r. Sabrija Hozic states that he used to live in a socially-owned apartment in Doboj, that the apartment is now occupied by a non-family member, that he currently lives in Korica Han-Gracanica, and that he does not use abandoned/claimed property;</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r. Mirsad Halilovic states that he used to live in his private house in Gracanica, that the house was destroyed during the war, and that he currently lives in a house owned by Mr. Milan Neskovic and located in Varos-Gracanic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s. Nermina Klobodanovic states that she used to live in her private house in Gracanica, that the house is occupied by a member of her family, and that she does not use abandoned/claimed property;</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r. Resad Krajisic states that he used to live in his private house in Tuzla, that the house is now occupied by a non-family member, and that he currently lives in a house rented to him by Mr. Ibrahim Cabic and located in Stubo-Gracanic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s. Fatima Muminovic states that she used to live in her private house in Gracanica, that the house is now occupied by a member of her family, and that she currently lives in an apartment owned by Mr. Edin Sinanovic and located in Gracanic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r. Mehmed Mehmedovic states that he used to live in his private house in Vlasenica, that the house was destroyed during the war, and that he currently lives in a house owned by Mr. Ostoja Marjanovic and located in Gracanic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r. Ibrahim Nurikic states that he used to live in his private house in Gracanica, that the house was destroyed during the war, and that he currently occupies accommodation allocated to him by the Municipality of Gracanica and located in Lohinja Donj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r. Hasan Omercic states that he used to live in his private house in Gracanica, that the house is now occupied by a non-family member, and that he currently occupies property owned by Mr. Milenko Vaic and located in Gracanica;</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Mr. Sefik Subasic states that he used to live in his private house in Gracanica, that the house in now occupied by a member of his family, and that he currently occupies an apartment allocated to him by the primary school of Lukavica and located in Lukavica-Ogradjenica; and</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 xml:space="preserve">Ms. Naida Zecevic states that she used to live in her private house in Doboj, that the house is now occupied by a member of her family, and that she currently lives in an apartment owned by Mr. Edin Sinanovic and located in Gracanica.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7"/>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42:00Z</dcterms:created>
  <dc:creator>Amela Kreho</dc:creator>
  <dc:description/>
  <dc:language>en-US</dc:language>
  <cp:lastModifiedBy>Amela Kreho</cp:lastModifiedBy>
  <cp:lastPrinted>1996-02-17T15:01:00Z</cp:lastPrinted>
  <dcterms:modified xsi:type="dcterms:W3CDTF">2002-03-26T08:33:00Z</dcterms:modified>
  <cp:revision>6</cp:revision>
  <dc:subject/>
  <dc:title>Professional Letter</dc:title>
</cp:coreProperties>
</file>