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5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Jasmin Junuz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prostorno ure|enje, stambeno-komunalne i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eodetske i imovinsko-pravne poslov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63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Junuz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18. jula 2000. godine kojim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onkretno, Op}ina Gra~anica tra`i od ovog Ureda da odobri dodjelu: </w:t>
      </w:r>
    </w:p>
    <w:p>
      <w:pPr>
        <w:pStyle w:val="InsideAddress"/>
        <w:numPr>
          <w:ilvl w:val="0"/>
          <w:numId w:val="4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emlji{ne parcele, uknji`ene kao katastarska ~estica 1055/10, povr{ine 310 m2, katastarska op}ina Gra~anica, gospo|i Samiri Dedi};</w:t>
      </w:r>
    </w:p>
    <w:p>
      <w:pPr>
        <w:pStyle w:val="InsideAddress"/>
        <w:numPr>
          <w:ilvl w:val="0"/>
          <w:numId w:val="4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emlji{ne parcele, uknji`ene kao katastarska ~estica 1055/11, povr{ine 377 m2, katastarska op}ina Gra~anica, gospo|i Nusreti Dudevi};</w:t>
      </w:r>
    </w:p>
    <w:p>
      <w:pPr>
        <w:pStyle w:val="InsideAddress"/>
        <w:numPr>
          <w:ilvl w:val="0"/>
          <w:numId w:val="4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emlji{ne parcele, uknji`ene kao katastarska ~estica 1055/9, povr{ine 312 m2, katastarska op}ina Gra~anica, gospo|i [ahziji Husi};</w:t>
      </w:r>
    </w:p>
    <w:p>
      <w:pPr>
        <w:pStyle w:val="InsideAddress"/>
        <w:numPr>
          <w:ilvl w:val="0"/>
          <w:numId w:val="4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emlji{ne parcele, uknji`ene kao katastarska ~estica 1055/4, povr{ine 356 m2, katastarska op}ina Gra~anica, gospodinu Murizu Hasan~evi}u;</w:t>
      </w:r>
    </w:p>
    <w:p>
      <w:pPr>
        <w:pStyle w:val="InsideAddress"/>
        <w:numPr>
          <w:ilvl w:val="0"/>
          <w:numId w:val="4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emlji{ne parcele, uknji`ene kao katastarska ~estica 1055/44, povr{ine 370 m2, katastarska op}ina Gra~anica, gospodinu Sabriji Hozi}u;</w:t>
      </w:r>
    </w:p>
    <w:p>
      <w:pPr>
        <w:pStyle w:val="InsideAddress"/>
        <w:numPr>
          <w:ilvl w:val="0"/>
          <w:numId w:val="4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emlji{ne parcele, uknji`ene kao katastarska ~estica 1055/40, povr{ine 391 m2, katastarska op}ina Gra~anica, gospodinu Mirsadu Halilovi}u;</w:t>
      </w:r>
    </w:p>
    <w:p>
      <w:pPr>
        <w:pStyle w:val="InsideAddress"/>
        <w:numPr>
          <w:ilvl w:val="0"/>
          <w:numId w:val="4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emlji{ne parcele, uknji`ene kao katastarska ~estica 1055/13, povr{ine 332 m2, katastarska op}ina Gra~anica, gospo|i Nermini Klobodanovi};</w:t>
      </w:r>
    </w:p>
    <w:p>
      <w:pPr>
        <w:pStyle w:val="InsideAddress"/>
        <w:numPr>
          <w:ilvl w:val="0"/>
          <w:numId w:val="4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emlji{ne parcele, uknji`ene kao katastarska ~estica 1055/8, povr{ine 372 m2, katastarska op}ina Gra~anica, gospodinu Re{adu Kraji{i}u;</w:t>
      </w:r>
    </w:p>
    <w:p>
      <w:pPr>
        <w:pStyle w:val="InsideAddress"/>
        <w:numPr>
          <w:ilvl w:val="0"/>
          <w:numId w:val="4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emlji{ne parcele, uknji`ene kao katastarska ~estica 1055/14, povr{ine 324 m2, katastarska op}ina Gra~anica, gospo|i Fatimi Muminovi};</w:t>
      </w:r>
    </w:p>
    <w:p>
      <w:pPr>
        <w:pStyle w:val="InsideAddress"/>
        <w:numPr>
          <w:ilvl w:val="0"/>
          <w:numId w:val="4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emlji{ne parcele, uknji`ene kao katastarska ~estica 1055/39, povr{ine 360 m2, katastarska op}ina Gra~anica, gospodinu Mehmedu Mehmedovi}u;</w:t>
      </w:r>
    </w:p>
    <w:p>
      <w:pPr>
        <w:pStyle w:val="InsideAddress"/>
        <w:numPr>
          <w:ilvl w:val="0"/>
          <w:numId w:val="4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emlji{ne parcele, uknji`ene kao katastarska ~estica 1055/7, povr{ine 328 m2, katastarska op}ina Gra~anica, gospodinu Ibrahimu Nuriki}u;</w:t>
      </w:r>
    </w:p>
    <w:p>
      <w:pPr>
        <w:pStyle w:val="InsideAddress"/>
        <w:numPr>
          <w:ilvl w:val="0"/>
          <w:numId w:val="4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emlji{ne pacrele, uknji`ene kao katastarska ~estica 1055/5, povr{ine 323 m2, katastarska op}ina Gra~anica, gospodinu Hasanu Omer~i}u;</w:t>
      </w:r>
    </w:p>
    <w:p>
      <w:pPr>
        <w:pStyle w:val="InsideAddress"/>
        <w:numPr>
          <w:ilvl w:val="0"/>
          <w:numId w:val="4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emlji{ne parcele, uknji`ene kao katastarska ~estica 1055/6, povr{ine 330 m2, katastarska op}ina Gra~anica, gospodinu [efiku Suba{i}u; i</w:t>
      </w:r>
    </w:p>
    <w:p>
      <w:pPr>
        <w:pStyle w:val="InsideAddress"/>
        <w:numPr>
          <w:ilvl w:val="0"/>
          <w:numId w:val="4"/>
        </w:numPr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edne zemlji{ne parcele, uknji`ene kao katastarska ~estica 1055/12, povr{ine 367 m2, katastarska op}ina Gra~anica, gospo|i Naidi Ze~evi}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zahtjevu za izuze}e od 18. jula 2000. godine, sve gore pomenute katastarske ~estice trebaju se dodijeliti gore imenovanim osobama u svrhu individualne stambene izgradn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atastarski i zemlji{noknji`ni izvaci koje prila`ete ukazuju da se svi gore pomenuti katastarski brojevi odnose na neizgra|eno gra|evinsko zemlji{te u dru{tvenom vlasni{tvu i da pravo raspolaganja zemlji{tem i kori{tenja zemlji{ta pripada Op}ini Gra~anica. Prilo`eni katastarski i zemlji{noknji`ni izvaci ne ukazuju na drugog uknji`enog korisnik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ovdje prilo`ene Odluke o provo|enju tendera za dodjelu gradskog gra|evinskog zemlji{ta, uknji`ene pod brojem 01-023-7-7/00, od 22. februara 2000. Godine, koju je donijelo Op}insko vije}e Gra~anica na osnovu ~lana 9. Zakona o gra|evinskom zemlji{tu i ~lanova 10. i 43. Statuta Op}ine Gra~anica, izbor korisnika su zajedni~ki obavili Organizacija porodica {ehida i poginulih boraca i Organizacija ratnih vojnih invalida. Kopija Konkursa koju prila`ete sa svojim zahtjevom za izuze}e i prilo`eni  Pravilnik od 5. juna 2000. godine ukazuju da je Konkurs objavljen 19. maja 2000. godine i da je bio otvoren za sve ~lanove pomenutih organizacija koji nemaju zemlji{te pogodno za gradnju i/ili ~ije stambene potrebe nisu zadovoljene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skladu sa ~lanovima 47. i 48. Zakona o gra|evinskom zemlji{tu, ~lanovi  6. i 17. Odluke o gra|evinskom zemlji{tu i ~lana 44. Statuta Op}ine Gra~anica i na osnovu rezultata gore pomenutog Konkursa od 19. maja 2000. godine, Op}insko vije}e Gra~anica odobrilo je dodjelu katastarskih ~estica 1055/10, 1055/11, 1055/9, 1055/4, 1055/44, 1055/40, 1055/13, 1055/8, 1055/14, 1055/39, 1055/7, 1055/5, 1055/6 i 1055/12 gospo|i Samiri Dedi}, gospo|i Nusreti Dudevi}, gospo|i [ahziji Husi}, gospodinu Murizu Hasan~evi}u, gospodinu Sabriji Hozi}u, gospodinu Mirsadu Halilovi}u, gospo|i Nermini Klobodanovi}, gospodinu Re{ad Kraji{i}, gospo|i Fatimi Muminovi}, gospodinu Mehmedu Mehmedovi}u, gospodinu Ibrahimu Nuriki}u, gospodinu Hasanu Omer~i}u, gospodinu [efiku Suba{i}u i gospo|i Naidi Ze~evi} svojim Rje{enjima broj 06-31-03-Sl/01-5, 06-31-03-Sl/01-4, 06-31-03-Sl/01-6, 06-31-03-Sl/01-11, 06-31-03-Sl/01-12, 06-31-03-Sl/01-13, 06-31-03-Sl/01-2, 06-31-03-Sl/01-7, 06-31-03-Sl/01-1, 06-31-03-Sl/01-14, 06-31-03-Sl/01-8, 06-31-03-Sl/01-10, 06-31-03-Sl/01-9, i 06-31-03-Sl/01-3 prema navedenom redoslijedu. Sva pomenuta Rje{enja Op}inskog vije}a su od 26. decembra 2001. godine i  prilo`ena su uz Va{ zahtjev za izuze}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vaj projekat dodjele zemlji{ta je tako|e odobrio i op}inski javni pravobranilac, gospo|a Lejla Beganovi}, koja navodi u svojim Mi{ljenjima broj M-07-08-5/02, M-07-08-4/02, M-07-08-6/02, M-07-08-11/02, M-07-08-12/02, M-07-08-13/02, M-07-08-2/02, M-07-08-7/02, M-07-08-1/02, M-07-08-14/02, M-07-08-8/02, M-07-08-10/02, M-07-08-9/02, i M-07-08-3/02 od 15. januara 2002. godine da su predmetne zemlji{ne parcele u dru{tvenom vlasni{tvu, da nisu predmet restitucije, da je dodjela zemlji{ta bila transparentna i u skladu sa Zakonom o gra|evinskom zemlji{tu, Odlukom o gra|evinskom zemlji{tu i Izmjenama i dopunama Odluke o gra|evinskom zemlji{tu, te da nema zakonskih prepreka dodjeli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kladu sa pomenutim Rje{enjima Op}inskog vije}a i ovdje prilo`enim Rje{enjem o urbanisti~koj saglasnosti,  evidentiranim pod brojem 06-23-01-2204/01 od 28. novembra 2001. godine, koje je izdala op}inska Slu`ba za prostorno ure|enje, stambeno-komunalne, geodetske i imovinsko-pravne poslove, predlo`ena individualna stambena izgradnja je u skladu sa va`e}im Regulacionim planom i mo`e se obaviti na predlo`enoj lokacij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ogledu pitanja naknade, Rje{enja Op}inskog vije}a od 26. decembra 2001. godine navode: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a je gospo|a Samira Dedi} obavezna platiti naknadu za dodjelu zemlji{ta od 7.440,00 KM i naknadu za zemlji{ne pogodnosti (rentu) od 3.880,0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a je gospo|a Nusreta Dudevi} obavezna platiti naknadu za dodjelu zemlji{ta od 9.048,00 KM i naknadu za zemlji{ne pogodnosti (rentu) od 3.880,0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a je gospo|a [ahzija Husi} obavezna platiti naknadu za dodjelu zemlji{ta od 7.488,00 KM i naknadu za zemlji{ne pogodnosti (rentu) od 3.880,0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a je gospodin Muriz Hasan~evi} obavezan platiti naknadu za dodjelu zemlji{ta od 8.544,00 KM i naknadu za zemlji{ne pogodnosti (rentu) od 3.880,0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a je gospodin Sabrija Hozi} obavezan platiti naknadu za dodjelu zemlji{ta od 8.880,00 KM i naknadu za zemlji{ne pogodnosti (rentu) od 3.880,0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a je gospodin Mirsad Halilovi} obavezan platiti naknadu za dodjelu zemlji{ta od 9.384,00 KM i naknadu za zemlji{ne pogodnosti (rentu) od 3.880,0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a je gospo|a Nermina Klobodanovi} obavezna platiti naknadu za dodjelu zemlji{ta od 7.968,00 KM i naknadu za zemlji{ne pogodnosti (rentu) od 3.880,0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a je gospodin Re{ad Kraji{i} obavezan platiti naknadu za dodjelu zemlji{ta od 8.928,00 KM i naknadu za zemlji{ne pogodnosti (rentu) od 3.880,0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a je gospo|a Fatima Muminovi} obavezna platiti naknadu za dodjelu zemlji{ta od 7.776,00 KM i naknadu za zemlji{ne pogodnosti (rentu) od 3.880,0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a je gospodin Mehmed Mehmedovi} obavezan platiti nakandu za dodjelu zemlji{ta od 8.640,00 KM i naknadu za zemlji{ne pogodnosti  (rentu) od 3.880,0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a je gospodin Ibrahim Nuriki} obavezan platiti nakandu za dodjelu zemlji{ta od 7.872,00 KM i naknadu za zemlji{ne pogodnosti (rentu) od 3.880,0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a je gospodin Hasan Omer~i} obavezan platiti naknadu za dodjelu zemlji{ta od 7.752,00 KM i naknadu za zemlji{ne pogodnosti (rentu) od 3.880,00 KM;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a je gospodin [efik Suba{i} obavezan platiti naknadu za dodjelu zemlji{ta od 7.920,00 KM i nakandu za zemlji{ne pogodnosti (rentu) od 3.880,00 KM; i</w:t>
      </w:r>
    </w:p>
    <w:p>
      <w:pPr>
        <w:pStyle w:val="InsideAddress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a je gospo|a Naida Ze~evi} obavezna platiti naknadu za dodjelu zemlji{ta od 8.808,00 KM i naknadu za zemlji{ne pogodnosti (rentu) od 3.880,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kraju, u ovdje prilo`enim upitnicima, koje su potpisali korisnici li~no, 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|a Samira Dedi} navodi da je `ivjela u svojoj privatnoj ku}i u Gra~anici, da ku}u trenutno koristi osoba koja nije ~lan porodice, a da ona trenutno `ivi u stanu koji joj je iznajmio gospodin Bilal Mehmedovi} i koji se nalazi u Rite{i}ima-Gra~anica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|a Nusreta Dudevi} navodi da je `ivjela u svojoj privatnoj ku}i u Vi{egradu, da je njena ku}a uni{tena tokom rata, i da trenutno `ivi u ku}i koja je vlasni{tvo gospodina Hasiba Barakovi}a i koja se nalazi u Miri~ini-Gra~anica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|a [ahzija Husi} navodi da je `ivjela u svojoj privatnoj ku}i u Rite{i}ima-Gra~anica, da je ku}a uni{tena tokom rata, i da trenutno `ivi u ku}i koja je vlasni{tvo gospodina Drage Stijepi}a i koja se nalazi u Varo{i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Muriz Hasan~evi}  navodi da je `ivio u svojoj privatnoj ku}i u Doboju, da je ku}a uni{tena tokom rata, i da trenutno `ivi u ku}i koja je vlasni{tvo gospodina Taiba ^amd`i}a i koja se nalazi u Stubu-Gra~anica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Sabrija Hozi} navodi da  je `ivio u stanu u dru{tvenom vlasni{tvu u Doboju, da stan sada koristi osoba koja nije ~lan porodice, da trenutno `ivi u Kori}a Hanu-Gra~anica, i da ne koristi napu{tenu/potra`ivanu imovinu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Mirsad Halilovi} navodi da je `ivio u svojoj privatnoj ku}i u Gra~anici, da je ku}a uni{tena tokom rata, i da trenutno `ivi u ku}i koja je vlasni{tvo gospodina Milana Ne{kovi}a i koja se nalazi u Varo{i-Gra~anica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|a Nermina Klobodanovi} navodi da je `ivjela u svojoj privatnoj ku}i Gra~anici, da ku}u koristi ~lan njene porodice, i da ne koristi napu{tenu/potra`ivanu imovinu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Re{ad Kraji{i} navodi da je `ivio u svojoj privatnoj ku}i u Tuzli, da ku}u sada koristi osoba koja nije ~lan porodice, i da on trenutno `ivi u ku}i koju mu je iznajmio gospodin Ibrahim ^abi} i koja se nalazi u Stubu-Gra~anica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|a Fatima Muminovi} navodi da je `ivjela u svojoj privatnoj ku}i u Gra~anici, da ku}u sada koristi ~lan njene porodice, i da ona trenutno `ivi u stanu koji joj je iznajmio gospodin Edin Sinanovi} i koji se nalazi u Gra~anici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Mehmed Mehmedovi} navodi da je `ivio u svojoj privatnoj ku}i u Vlasenici, da je ku}a uni{tena tokom rata, i da trenutno `ivi u ku}i koja je vlasni{tvo gospodina Ostoje Marjanovi}a i koja se nalazi u Gra~anici,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Ibrahim Nuriki} navodi da je `ivio u svojoj privatnoj ku}i u Gra~anici, da je ku}a uni{tena  tokom rata, i da trenutno koristi smje{taj koji mu je dodijelila Op}ina  Gra~anica i koji se nalazi u Lohinji Donjoj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Hasan Omer~i} navodi da je `ivio u svojoj privatnoj ku}i u Gra~anici, da ku}u sada koristi osoba koja nije ~lan porodice, i da on trenutno koristi imovinu koja je vlasni{tvo gospodina Milenka Vai}a i koja se nalazi u Gra~anici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[efik Suba{i} navodi da je `ivio u svojoj privatnoj ku}i u Gra~anici, da ku}u sada koristi ~lan njegove porodice, i da on trenutno koristi stan koji mu je dodijelila Osnovna {kola Lukavica i koja se nalazi u Lukavici-Ogra|enici; i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|a  Naida Ze~evi} navodi da  je `ivjela u svojoj privatnoj ku}i u Doboju, da ku}u sada koristi ~lan njene porodice, i da ona trenutno `ivi u stanu koji je vlasni{tvo gospodina Edina Sinanovi}a i koji se nalazi u Gra~anic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Gra~anica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, kona~nom i obavezuju}om odlukom,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rema shvatanju i pod uslovom da gore imenovani korisnici, ukoliko su oni li~no ili ~lanovi njihove naju`e porodice korisnici napu{tene/potra`ivane imovine, oni i/ili ~lanovi njihove naju`e porodice }e, u roku ne du`em od 60 dana od datuma Va{eg prijema ove odluke, potpuno napustiti ovu imovinu. Dodatno, u navedenom roku, oni moraju dostaviti Va{em uredu ta~nu dokaznu dokumentaciju, koju je odobrio ovla{teni stambeni organ, da su oni li~no i/ili ~lanovi njihove naju`e porodice, potpuno napustili svu takvu imovinu i da imovina ostaje u useljivom stanju.  Ukoliko ovi uslovi nisu ispunjeni, ovo izuze}e prestaje va`iti neposredno po isteku naved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35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26T08:51:00Z</dcterms:modified>
  <cp:revision>3</cp:revision>
  <dc:subject/>
  <dc:title>Professional Letter</dc:title>
</cp:coreProperties>
</file>