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prostorno ure|enje, stambena pitanja, komunalije i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6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21. novembra 2001. u kome zahtijevate pismeno izuze}e od Odluke Visokog predstavnika od 27. aprila 2000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kao katastarska ~estica 1023/21, povr{ine 49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</w:t>
        <w:tab/>
        <w:t>~anica, gospodinu Amiru Alibegovi}u u svrhu izgradnje stambeno-poslovnog objekt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sjedovni list i zemlji{no knji`ni izvaci koje prila`ete ukazuju da se gore pomenuti katastarski broj odnosi na neizgra|eno gra|evinsko zemlji{te u dru{tvenom vlasni{tvu i da pravo kori{tenja zemlji{ta i posjeda nad zemlji{tem pripada gospodi Fuadu Sari}u, Zijadu Sari}u, Aganu Sari}u, Ragibu Sari}u, Aliji Taletovi}u, te gospo|ama Fahri ]osi}, Fuadi Deved`i} i Azijadi Kuduzovi}. Prema prilo`enom zapisniku sa Javne rasprave od 18. septembra i 16. oktobra 2001, gospodin Zijad [ari}, te ostali gore imenovani korisnici koji su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na Javnoj raspravi bili zastupljeni po njihovom punomo}niku -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gospodinu Faruku Smajlovi}u, saglasni su da se predmetno zemlji{te dodijeli gospodinu Amiru Alibegovi}u i navode da je pitanje naknade ve} rije{eno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1655/01 od 30. oktobra 2001, a odobrio ju je i op}inski javni pravobranitelj, gospo|a Lejla Beganovi}, koja navodi u svom Mi{ljenju broj M-14/01 od 19. novembra 2001. da nema pravnih zapreka ovoj dodjeli zemlji{ta. Prema Odluci Op}inskog vije}a od 30. oktobra 2001, korisnikov zahtjev za izdavanje urbanisti~ke dozvole odobren je Odlukom op}inskog Odjeljenja za prostorno ure|enje, stambena pitanja, komunalije i geodetske i imovinsko-pravne poslove, broj 06-23-01-714/01 od 8. maj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omenutoj Odluci Op}inskog vije}a, korisnik je obavezan platiti naknadu za zemlji{ne pogodnosti (rentu) u iznosu od 11.880,00 KM. Odluka Op}inskog vije}a tako|er pokazuje da je pitanje naknade za dodjelu zemlji{ta rije{eno direktno izme|u sada{njeg i biv{ih korisnika i da je, zato,  korisnik oslobo|en ove obaveze pla}an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rilo`enom upitniku, koji je gospodin Alibegovi} osobno potpisao, gospodin Alibegovi} navodi da je oduvijek `ivio u svojoj privatnoj ku}i, koja se nalazi u Vranovi}ima, Gra~anica, te da ne koristi napu{tenu/potra`iva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zna~enom roku, on mora dostaviti Va{em uredu ta~nu dokaznu dokumentaciju koju je odobrio ovla{teni stambeni organ, da su on li~no i/ili ~lanovi njegove naju`e porodice u potpunosti napustili svu takvu imovinu, te da ona ostaje u useljivom stanju. Ukoliko ovi uslovi nisu ispunjeni, ovo izuze}e prestaje va`iti neposredno po is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15T14:44:00Z</dcterms:modified>
  <cp:revision>5</cp:revision>
  <dc:subject/>
  <dc:title>Professional Letter</dc:title>
</cp:coreProperties>
</file>