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Slu`be za prostorno ure|enje, stambeno-komunal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 geodetska i imovinsko-pravna pitan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3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5. februara 2001. godine u kome zahtijevate  pismeno izuze}e od Odluke Visokog predts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Gra~anica dodjelu jedne zemlji{ne parcele, uknji`ene kao katastarska ~estica 1045/16, povr{ine 70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Gra~anica, gospo|i Almi Buljuba{i} u svrhu individualne stambene gradn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 knji`ni izvaci koje prila`ete ukazuju da se gore pomenuti katastarski broj odnosi na neizgra|eno gra|evinsko zemlji{te u dru{tvenom vlasni{tvu i da pravo kori{tenja zemlji{ta pripada gospodinu Omeru [abi}u. Prema Zapisniku sa javne rasprave, broj 06-31-03-2154/00 od 8. novembra 2000. godine,  gospodin [abi} se sla`e da se predmetno zemlji{te dodijeli gospo|i Almi Buljuba{i} i navodi da je pitanje naknade ve} rije{eno. Zapisnik sa javne rasprave je prilo`en uz Va{ zahtjev za izuze}e i potpisan je od strane gospodina [abi}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6., 17. i 25. Zakona o gra|evinskom zemlji{tu, ~lana 6. Odluke o gra|evinskom zemlji{tu, ~lana 37. Izmjena i dopuna odluke o gra|evinskom zemlji{tu i ~lana 44. Statuta Op}ine Gra~anica, Op}insko vije}e Gra~anica potvrdilo je dodjelu katastarske ~estice 1045/16 gospo|i Almi Buljuba{i} svojim Rje{enjem broj 06-31-03-2154/00 od 4. februara 2002. godine. Dodjelu zemlji{ta je tako|e odobrio op}inski javni pravobranilac, gospo|a Lejla Beganovi}, koja navodi u svome Mi{ljenju broj M-2/01 od 16. februara 2001. godine da su ispo{tovani svi va`e}i zakoni i propisi, da se raniji korisnik slo`io sa dodjelom zemlji{ta, da je pitanje naknade rije{eno direktno izme|u sada{njeg i ranijeg korisnika, te da predmetno zemlji{te nije predmet restituci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orisnikov zahtjev za urbanisti~ku saglasnost je odobren Rje{enjem Slu`be za prostorno ure|enje, stambeno-komunalne poslove i geodetska i imovinsko-pravna pitanja, broj 08-23-01-1393/00 od 1. augusta 2000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prethodno pomenutog Zapisnika sa javne rasprave od 8. novembra 2000. godine, Rje{enje Op}inskog vije}a od 4. februara 2002. godine osloba|a korisnika od pla}anja naknade za dodjelu zemlji{ta, navode}i da je ovo pitanje rije{eno direktno izme|u sada{njeg i ranijeg korisnika. Me|utim, prema Rje{enju Op}inskog vije}a od 4. februara 2002. godine i na osnovu utvr|ene cijene zemlji{ta prema zoni pripadnosti, korisnik je jo{ uvijek obavezan platiti naknadu za zemlji{ne pogodnosti (rentu), koja iznosi 2,142.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potpisala gospo|a Buljuba{i} li~no, gospo|a Buljuba{i} navodi da je `ivjela u svojoj privatnoj ku}i u Doboju, da je ku}a uni{tena tokom rata, da trenutno `ivi u Bulakovom sokaku – Gra~anica, te da ne koristi napu{tenu/potra`ivanu imovin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 kona~nom i obavezuju}om odlukom dovede u pitanje vjerodostojnost ili ta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shvatanju i pod uslovom da gore imenovana korisnica, ukoliko su ona li~no ili ~lanovi njene naju`e porodice korisnici napu{tene/potra`ivane imovine, ona i/ili ~lanovi njene naju`e porodice }e, u roku ne du`em od 60 dana od datuma Va{eg prijema ove odluke, u potpunosti napustiti ovu imovinu. Dodatno, u navedenom roku, ona mora dostaviti Va{em uredu ta~nu dokaznu dokumentaciju koju je odobrio nadle`ni stambeni organ, da su ona li~no i/ili ~lanovi njene naju`e porodice u potpunosti napustili svu takvu imovinu i da o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54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07T14:09:00Z</dcterms:modified>
  <cp:revision>4</cp:revision>
  <dc:subject/>
  <dc:title>Professional Letter</dc:title>
</cp:coreProperties>
</file>