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9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97/61, covering the area of 405 m2, cadastral municipality of Gracanica, to Ms. Mihreta Bas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and undeveloped construction land and that the right of the land use rests with Ms. Mirsada Krajinovic, Mr. Ekrem Huskanovic, Ms. Emina Huskanovic and Ms. Vedineta Beganovic. According to the Minutes of Public Hearing, number 06-31-03-2748/01 of 20 November 2001, Ms. Mirsada Krajinovic, Mr. Ekrem Huskanovic, Ms. Emina Huskanovic and Ms. Vedineta Beganovic agree that the land in question be allocated to Ms. Mihreta Basic and state that the issue of reimbursement has been settled directly between them and the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17 of the Law on Construction Land, Articles 6 and 37 of the Construction Land Decision and Article 44 of the Gracanica Municipality Statute, the Municipal Council of Gracanica confirmed the allocation of cadastral unit 97/61 to Ms. Mihreta Basic by its Decision number 06-31-03-2748/01 of 29 November 2001. The land allocation was also approved by the municipal public attorney, Ms. Lejla Beganovic, who states in her Opinion number 07-08-M.18/02 of 11 Februar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The beneficiary’s request for an urban permit was approved by the here enclosed Decision of the Department for Spatial Planing, Housing, Utilities, and Geodetic and Property-Legal issues, number 06-23-01-789/01 of 12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20 November 2001, the Municipal Council’s Decision of 29 November 2001 releases the beneficiary from paying the land allocation compensation, stating that this issue has been settled directly between the beneficiary and the previous users. However, according to the Municipal Council’s Decision of 29 November 2001 and based on the established land zone price, the beneficiary is still obliged to pay the land facilities compensation (rent), which amounts to 2,59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s. Basic herself, Ms. Basic states that she used to live in her parents’ house in Lukavica, that she currently lives in Italy, and that s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36:00Z</dcterms:created>
  <dc:creator>Amela Kreho</dc:creator>
  <dc:description/>
  <dc:language>en-US</dc:language>
  <cp:lastModifiedBy>Amela Kreho</cp:lastModifiedBy>
  <cp:lastPrinted>1996-02-17T15:01:00Z</cp:lastPrinted>
  <dcterms:modified xsi:type="dcterms:W3CDTF">2002-03-20T10:22:00Z</dcterms:modified>
  <cp:revision>2</cp:revision>
  <dc:subject/>
  <dc:title>Professional Letter</dc:title>
</cp:coreProperties>
</file>