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5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30</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496/6, covering the area of 871 m2, cadastral municipality of Gracanica, to the “Bauming” Company for the purpose of expanding the exist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and that the right of the land disposal, use and possession rests with the Agricultural Cooperative “Gracanka”. The Elaboration of the Municipal Council’s Decision number 09-475-114/00 of 4 February 2002 confirms that cadastral unit 496/6 holds the status of construction land and clarifies that the land status was established on the basis of the Municipal Decision on the Land Classification of 29 April 1977 (</w:t>
      </w:r>
      <w:r>
        <w:rPr>
          <w:rFonts w:cs="Times New Roman" w:ascii="Times New Roman" w:hAnsi="Times New Roman"/>
          <w:i/>
          <w:sz w:val="24"/>
          <w:lang w:val="en-US" w:eastAsia="en-US"/>
        </w:rPr>
        <w:t>“Official Gazette of the Gracanica Municipality”</w:t>
      </w:r>
      <w:r>
        <w:rPr>
          <w:rFonts w:cs="Times New Roman" w:ascii="Times New Roman" w:hAnsi="Times New Roman"/>
          <w:sz w:val="24"/>
          <w:lang w:val="en-US" w:eastAsia="en-US"/>
        </w:rPr>
        <w:t>, number 3-a/77). According to the here enclosed Minutes of Public Hearing number 09-475-114 of 20 March 2000, Mr. Rasim Husic, Director of the Agricultural Cooperative “Gracanka”, agreed that the land in question be allocated to the “Bauming” Company and stated that the issue of reimbursement had been settled directly between the Agricultural Cooperative “Gracanka”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496/6 to the “Bauming” Company by its here enclosed Decision number 09-475-114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 has agreed to the land takeover, that the issue of reimbursement has been settled directly between the beneficiary and the previous user,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Housing and Utilities, number 07-364-606/99 of 30 November 1999.</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 You support this statement by referring to the previously mentioned Minutes of Public Hearing, which are signed by Mr. Rasim Husic in his capacity of Director of the Agricultural Cooperative “Gracanka”. In addition, you enclose with your waiver application a copy of the Contract of 30 September 1999, concluded between the Agricultural Cooperative “Gracanka” and the “Bauming” Company, which demonstrates that the beneficiary agreed to reimburse the previous land user in the amount of 37,453.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29:00Z</dcterms:created>
  <dc:creator>Amela Kreho</dc:creator>
  <dc:description/>
  <dc:language>en-US</dc:language>
  <cp:lastModifiedBy>Amela Kreho</cp:lastModifiedBy>
  <cp:lastPrinted>1996-02-17T15:01:00Z</cp:lastPrinted>
  <dcterms:modified xsi:type="dcterms:W3CDTF">2002-05-16T08:09:00Z</dcterms:modified>
  <cp:revision>3</cp:revision>
  <dc:subject/>
  <dc:title>Professional Letter</dc:title>
</cp:coreProperties>
</file>