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5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Nusret Hel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prostorno ure|enje, stambeno-komunalne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30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el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5. februar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Gra~anica da dodijeli jednu zemlji{nu parcelu, uknji`enu kao katastarska ~estica 496/6, povr{ine 871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Gra~anica, preduze}u “Bauming” u svrhu pro{irenja postoje}eg poslovnog objek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atastarski i zemlji{noknji`ni izvaci ukazuju da se gore pomenuti katastarski broj odnosi na neizgra|eno gra|evinsko zemlji{te u dru{tvenom vlasni{tvu i da pravo raspolaganja zemlji{tem, pravo kori{tenja i posjeda pripadaju Zemljoradni~koj zadruzi “Gra~anka”. Obrazlo`enje Rje{enja Op}inskog vije}a broj 09-475-114/00 od 4. februara 2002. godine potvr|uje da katastarska ~estica 496/6 ima status gra|evinskog zemlji{ta i poja{njava da je status zemlji{ta utvr|en na osnovu op}inske Odluke o odre|ivanju zemlji{ta od 29. aprila 1977. godine (</w:t>
      </w:r>
      <w:r>
        <w:rPr>
          <w:rFonts w:cs="Times New Roman BH" w:ascii="Times New Roman BH" w:hAnsi="Times New Roman BH"/>
          <w:i/>
          <w:sz w:val="24"/>
          <w:lang w:val="en-US"/>
        </w:rPr>
        <w:t>“Slu`beni list Op}ine Gra~anica”</w:t>
      </w:r>
      <w:r>
        <w:rPr>
          <w:rFonts w:cs="Times New Roman BH" w:ascii="Times New Roman BH" w:hAnsi="Times New Roman BH"/>
          <w:sz w:val="24"/>
          <w:lang w:val="en-US"/>
        </w:rPr>
        <w:t>, broj 3-a/77). Prema ovdje prilo`enom Zapisniku sa javne rasprave broj 09-475-114 od 20. marta 2000. godine, gospodin Rasim Husi}, direktor Zemljoradni~ke zadruge “Gra~anka”, slo`io se da se predmetno zemlji{te dodijeli preduze}u “Bauming”, te naveo da je pitanje naknade rije{eno direktno izme|u Zemljoradni~ke zadruge “Gra~anka” i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~lanova 17. i 25. Zakona o gra|evinskom zemlji{tu, ~lana 6. Odluke o gra|evinskom zemlji{tu, ~lana 37. Odluke o izmjenama i dopunama Odluke o gra|evinskom zemlji{tu i ~lana 44. Statuta Op}ine Gra~anica, Op}insko vije}e Gra~anica je potvrdilo dodjelu katastarske ~estice 496/6 preduze}u “Bauming” ovdje prilo`enim Rje{enjem broj 09-475-114 od 4. februara 2002. godine. Predmetnu dodjelu zemlji{ta je tako|e odobrio op}inski javni pravobranilac, gospo|a Lejla Beganovi}, koja navodi u svom Mi{ljenju broj M-2/01 od 16. februara 2001. godine da su ispo{tovani relevantni zakoni i propisi, da nema zakonskih prepreka predlo`enoj dodjeli zemlji{ta, da se prethodni korisnik slo`io sa preuzimanjem zemlji{ta, da je pitanje naknade rije{eno direktno izme|u sada{njeg i prethodnog korisnika, te da predmetno zemlji{te nije predmet restituci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Korisnikov zahtjev za izdavanje urbanisti~ke saglasnosti je odobren ovdje prilo`enim Rje{enjem op}inske Slu`be za prostorno ure|enje i stambeno-komunalne poslove, broj 07-364-606/99 od 30. novembra 1999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pogledu pitanja naknade, Rje{enje Op}inskog vije}a od 4. februara 2002. godine navodi da je korisnik oslobo|en obaveze pla}anja naknade za dodijeljeno zemlji{te zbog ~injenice da je ovo pitanje rije{eno direktno izme|u njega i prethodnog korisnika. Vi argumentujete ovu izjavu pozivanjem na prethodno pomenuti Zapisnik sa javne rasprave, koji je potpisao gospodin Rasim Husi} u svom svojstvu direktora Zemljoradni~ke zadruge “Gra~anka”. Dodatno, prila`ete uz svoj zahtjev za izuze}e kopiju Ugovora od 30. septembra 1999. godine, zaklju~enog izme|u Zemljoradni~ke zadruge “Gra~anka” i preduze}a “Bauming”, koji ukazuje da je korisnik saglasan da plati naknadu prethodnom korisniku zemlji{ta u iznosu od 37.453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Visokog predstavnika za povratak i obnovu  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09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16T08:25:00Z</dcterms:modified>
  <cp:revision>3</cp:revision>
  <dc:subject/>
  <dc:title>Professional Letter</dc:title>
</cp:coreProperties>
</file>