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6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1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365/18, covering the area of 195 m2, and 365/19, covering the area of 114 m2 – both cadastral municipality of Gracanica, to Mr. Ferid Brguljak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cadastral unit 365/18 refers to socially-owned and undeveloped construction land and that the right of the land use rests with Semka Mujkic, Mersed Cubrilovic, Mersija Cubrilovic, Esad Cubrilovic, Orhan Lazic, Dijana Saracevic and Samir Avdic. In addition, the land books records demonstrate that cadastral unit 365/19 refers to socially-owned and undeveloped construction land and that the right of the land use rests with Orhan Cubrilovic. According to the enclosed Minutes of Public Hearing of 20 August 2001, the forenamed users agree that the land in question be allocated to Mr. Ferid Brguljak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428/01 of 1 October 2001, and approved by the municipal public attorney, Ms. Lejla Beganovic, who states in her Opinion number M-12/01 of 19 November 2001 that there are no legal obstacles to this land allocation. According to the Municipal Council’s Decision of 1 October 2001, the beneficiary’s request for an urban permit was approved by the Decision of the Municipal Department for Physical Planning, Housing, Utilities and Geodetic, Property and Legal Issues, number 06-23-01-890/01 of 22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amounting to 2,688.00 KM. The Municipal Council’s Decision also states that the issue of land allocation compensation was settled directly between the beneficiary and the previous users and that, therefore, the beneficiary is released from this payment oblig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Brguljak himself, Mr. Brguljak states that he has always lived in his privately-owned house, located at 9 Ritasici Street,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8:00Z</dcterms:created>
  <dc:creator>Amela Kreho</dc:creator>
  <dc:description/>
  <dc:language>en-US</dc:language>
  <cp:lastModifiedBy>Amela Kreho</cp:lastModifiedBy>
  <cp:lastPrinted>1996-02-17T15:01:00Z</cp:lastPrinted>
  <dcterms:modified xsi:type="dcterms:W3CDTF">2002-01-10T08:58:00Z</dcterms:modified>
  <cp:revision>2</cp:revision>
  <dc:subject/>
  <dc:title>Professional Letter</dc:title>
</cp:coreProperties>
</file>