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14 March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Jasmin Junuzovic</w:t>
      </w:r>
    </w:p>
    <w:p>
      <w:pPr>
        <w:pStyle w:val="TextBody"/>
        <w:spacing w:before="0" w:after="0"/>
        <w:rPr>
          <w:rFonts w:ascii="Times New Roman" w:hAnsi="Times New Roman" w:cs="Times New Roman"/>
          <w:sz w:val="24"/>
        </w:rPr>
      </w:pPr>
      <w:r>
        <w:rPr>
          <w:rFonts w:cs="Times New Roman" w:ascii="Times New Roman" w:hAnsi="Times New Roman"/>
          <w:sz w:val="24"/>
        </w:rPr>
        <w:t>Head of Department for Physical Planning, Housing, Utilities and</w:t>
      </w:r>
    </w:p>
    <w:p>
      <w:pPr>
        <w:pStyle w:val="TextBody"/>
        <w:spacing w:before="0" w:after="0"/>
        <w:rPr>
          <w:rFonts w:ascii="Times New Roman" w:hAnsi="Times New Roman" w:cs="Times New Roman"/>
          <w:sz w:val="24"/>
        </w:rPr>
      </w:pPr>
      <w:r>
        <w:rPr>
          <w:rFonts w:cs="Times New Roman" w:ascii="Times New Roman" w:hAnsi="Times New Roman"/>
          <w:sz w:val="24"/>
        </w:rPr>
        <w:t>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Municipality of Gracanica</w:t>
      </w:r>
    </w:p>
    <w:p>
      <w:pPr>
        <w:pStyle w:val="TextBody"/>
        <w:spacing w:before="0" w:after="0"/>
        <w:rPr>
          <w:rFonts w:ascii="Times New Roman" w:hAnsi="Times New Roman" w:cs="Times New Roman"/>
          <w:sz w:val="24"/>
        </w:rPr>
      </w:pPr>
      <w:r>
        <w:rPr>
          <w:rFonts w:cs="Times New Roman" w:ascii="Times New Roman" w:hAnsi="Times New Roman"/>
          <w:sz w:val="24"/>
        </w:rPr>
        <w:t>Tuzl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1/25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Junuz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6 August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Gracanica to allocate one plot of land, registered as cadastral unit 1229/11, covering the area of 441 m2, cadastral municipality of Gracanica, to Mr. Muharem Buljubasic for the purpose of building a family house.</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enclosed land books records demonstrate that the above mentioned cadastral number refers to socially-owned and undeveloped construction land and that the right of the land use rests with Andjelka Ivanisevic. On the other hand, the cadastral records demonstrate that the right to use the land in question rests with Mr. Sejdo Tuholjak, Mr. Ibrahim Tuholjak, Mr. Ahmet Tuholjak, Ms. Rabija Mujkic, Ms. Mevlija Tuholjak, Ms. Zahida Delic and Ms. Abida Jahic. According to the enclosed Minutes of Public Hearing of 22 June 2001, Mr. Sejdo Tuholjak purchased the land in question from Ms. Andjelka Ivanisevic in 1948, but the land books have never been updated. The Minutes also confirm that all of the forenamed users agree that the land in question be allocated to Mr. Muharem Buljubasic and state that the issue of reimbursement has already been settled.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land allocation in question was confirmed by the Municipal Council of Gracanica, in its Decision number 06-31-03-1253/01 of 19 July 2001, and approved by the municipal public attorney, Ms. Lejla Beganovic, who states in her Opinion number M-23/01 of 3 December 2001 that there are no legal obstacles to this land allocation. The beneficiary’s request for an urban permit was approved by the Decision of the Municipal Department for Physical Planning, Housing, Utilities and Geodetic, Property and Legal Issues, number 06-23-01-381/01 of 28 February 2001.</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ccording to the mentioned Municipal Council’s Decision, the beneficiary is obliged to pay the land facilities compensation (rent) of 1,296.00 KM.</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the enclosed questionnaire, signed by Mr. Buljubasic himself, Mr. Buljubasic states that he has always lived with his parents and that he does not use abandoned/claim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Gracanica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15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Jayson O. Taylo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cting Deputy High Representative for Retur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Deputy Head of Department</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Return and Reconstruction Task Force</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15:08:00Z</dcterms:created>
  <dc:creator>Amela Kreho</dc:creator>
  <dc:description/>
  <dc:language>en-US</dc:language>
  <cp:lastModifiedBy>Amela Kreho</cp:lastModifiedBy>
  <cp:lastPrinted>1996-02-17T15:01:00Z</cp:lastPrinted>
  <dcterms:modified xsi:type="dcterms:W3CDTF">2002-03-15T16:15:00Z</dcterms:modified>
  <cp:revision>3</cp:revision>
  <dc:subject/>
  <dc:title>Professional Letter</dc:title>
</cp:coreProperties>
</file>