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8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prostorno ure|enje, stambena pitanja, komunalije i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5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avgust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dviju zemlji{nih parcela, uknji`enih kao katastarske ~estice 428/11, povr{ine 42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428/10, povr{ine 16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ra~anica, gospodinu Adilu ^ekri}u u svrhu pro{irenja korisnog stambenog prostor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katastarska ~estica 428/11 odnosi na neizgra|eno gra|evinsko zemlji{te u dru{tvenom vlasni{tvu koje je koristio gospodin Osman Musi} i da se katastarska ~estica 428/10 odnosi na neizgra|eno gra|evinsko zemlji{te u dru{tvenom vlasni{tvu koje je koristio gospodin Hasan [ari}. Prema prilo`enom zapisniku sa Javne rasprave od 14. marta 2001, gore imenovani korisnici saglasni su da se predmetno zemlji{te dodijeli gospodinu Adilu ^ekri}u i navode da je pitanje naknade ve} rije{eno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 u svojoj Odluci broj 06-31-03-540/01 od 19. jula 2001. i odobrio ju je op}inski javni pravobranilac, gospo|a Lejla Beganovi}, koja navodi u svom Mi{ljenju broj M-22/01 od 3. decembra 2001. da nema zakonskih zapreka ovoj dodjeli zemlji{ta. Korisnikov zahtjev za izdavanje urbanisti~ke saglasnosti je odobren Odlukom Op}inskog odjela za prostorno ure|enje, stambena pitanja, komunalije i geodetske i imovinsko-pravne poslove, broj 06-23-01-2122/00 od 29. novembr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pomenutoj Odluci Op}inskog vije}a, korisnik nije obavezan platiti naknadu za dodjelu zemlji{ta, jer je ovo pitanje rije{eno direktno izme|u sada{njih i prethod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gospodin ^ekri} potpisao li~no, gospodin Cekri} navodi da je oduvijek  `ivio u svojoj privatnoj ku}i, smje{tenoj u ulici Majke Bo{njakinje br. 60, Hajdarevac-Gra~anica, te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150 dana od datuma Va{eg prijema ove odluke, u potpunosti napustiti ovu imovinu. Dodatno, u nazna~enom roku, on mora dostaviti Va{em uredu ta~nu dokaznu dokumentaciju, koju je odobrio nadle`ni stambeni organ, da su on li~no i/ili ~lanovi njegove naju`e porodice u potpunosti napustili svu takvu imovinu i da ona ostaje u useljivom stanju. Ukoliko ovi uslovi nisu ispunjeni, ovo izuze}e prestaje va`iti neposredno po is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11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08T15:16:00Z</dcterms:modified>
  <cp:revision>3</cp:revision>
  <dc:subject/>
  <dc:title>Professional Letter</dc:title>
</cp:coreProperties>
</file>