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Mr. Nusret Helic</w:t>
      </w:r>
    </w:p>
    <w:p>
      <w:pPr>
        <w:pStyle w:val="InsideAddress"/>
        <w:rPr>
          <w:rFonts w:ascii="Times New Roman" w:hAnsi="Times New Roman" w:cs="Times New Roman"/>
          <w:sz w:val="24"/>
        </w:rPr>
      </w:pPr>
      <w:r>
        <w:rPr>
          <w:rFonts w:cs="Times New Roman" w:ascii="Times New Roman" w:hAnsi="Times New Roman"/>
          <w:sz w:val="24"/>
        </w:rPr>
        <w:t>Head of Department for Spatial Planing, Housing, Utilities</w:t>
      </w:r>
    </w:p>
    <w:p>
      <w:pPr>
        <w:pStyle w:val="InsideAddress"/>
        <w:rPr>
          <w:rFonts w:ascii="Times New Roman" w:hAnsi="Times New Roman" w:cs="Times New Roman"/>
          <w:sz w:val="24"/>
        </w:rPr>
      </w:pPr>
      <w:r>
        <w:rPr>
          <w:rFonts w:cs="Times New Roman" w:ascii="Times New Roman" w:hAnsi="Times New Roman"/>
          <w:sz w:val="24"/>
        </w:rPr>
        <w:t>and Geodetic and Property-Legal Issues</w:t>
      </w:r>
    </w:p>
    <w:p>
      <w:pPr>
        <w:pStyle w:val="InsideAddress"/>
        <w:rPr>
          <w:rFonts w:ascii="Times New Roman" w:hAnsi="Times New Roman" w:cs="Times New Roman"/>
          <w:sz w:val="24"/>
        </w:rPr>
      </w:pPr>
      <w:r>
        <w:rPr>
          <w:rFonts w:cs="Times New Roman" w:ascii="Times New Roman" w:hAnsi="Times New Roman"/>
          <w:sz w:val="24"/>
        </w:rPr>
        <w:t>Municipality of Gracanic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7</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el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Febr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Gracanica to allocate cadastral unit 425/22, covering the area of 526 m2, and 1/6 of cadastral unit 425/30, covering the area of 299 m2 – both cadastral municipality of Gracanica, to Mr. Jasmin Dedic for the purpose of building housing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demonstrate that cadastral unit 425/22 refers to socially-owned and undeveloped construction land and that cadastral unit 425/30 represents an access road. The land books records further demonstrate that the right to use cadastral unit 425/22 rests with Ms. Hanumica Ahmetasevic, Mr. Salih Ahmetasevic, Ms. Bahrija Ahmetasevic, Mr. Sabrija Ahmetasevic, Ms. Begzada Ahmetasevic, Ms. Nura Ahmetasevic, Mr. Ismet Ahmetasevic and Mr. Reuf Ahmetasevic, and that the right to use cadastral unit 425/30 rests with Mr. Salih Ahmetasevic, Ms. Bahrija Ahmetasevic, Mr. Sabrija Ahmetasevic, Ms. Begzada Ahmetasevic, Ms. Nura Ahmetasevic, Mr. Ismet Ahmetasevic and Mr. Reuf Ahmetasevic. The cadastral records, on the other hand, demonstrate that both cadastral units are in possession of Mr. Salih Ahmetasevic, Ms. Bahrija Ahmetasevic, Ms. Nura Ahmetasevic, Mr. Ismet Ahmetasevic and Mr. Reuf Ahmetasevic. According to the enclosed Minutes of Public Hearing number 06-31-03-2445/00 of 26 January 2001, all of the forenamed users agree that the land in question be allocated to Mr. Jasmin Dedic and state that the issue of reimbursement has been settled directly between them and the beneficia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On the basis of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 425/22 and 1/6 of cadastral unit 425/30 to Mr. Jasmin Dedic by its here enclosed Decision number 06-31-03-2445/00 of 4 February 2002. The land allocation in question was also approved by the municipal public attorney, Ms. Lejla Beganovic, who states in her Opinion number M-2/01 of 16 February 2001 that the relevant laws and regulations have been complied with, that there are no legal obstacles to the proposed land allocation, that the previous users have agreed to the land takeover, that the issue of reimbursement has been settled directly between the beneficiary and the previous users, and that the land in question is not subject to restitution. The beneficiary’s request for an urban permit was approved by the here enclosed Decision of the Municipal Department for Spatial Planing, Housing, Utilities and Geodetic and Property-Legal Issues, number 08-23-01-1910/00 of 24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4 February 2002 states that the beneficiary is released from paying the land allocation compensation due to the fact that this issue has been settled directly between him and the previous users. You support this statement by referring to the previously mentioned Minutes of Public Hearing, which bear signatures of all previous users. In addition, the Municipal Council’s Decision obliges the beneficiary to pay 4,800.00 KM for the land facilities (r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r. Jasmin Dedic himself, Mr. Dedic states that he has been living in Germany since before the war and that he does not use abandoned/claimed property in Bosnia and Herzegovin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05:00Z</dcterms:created>
  <dc:creator>Amela Kreho</dc:creator>
  <dc:description/>
  <dc:language>en-US</dc:language>
  <cp:lastModifiedBy>Amela Kreho</cp:lastModifiedBy>
  <cp:lastPrinted>1996-02-17T15:01:00Z</cp:lastPrinted>
  <dcterms:modified xsi:type="dcterms:W3CDTF">2002-05-09T06:44:00Z</dcterms:modified>
  <cp:revision>5</cp:revision>
  <dc:subject/>
  <dc:title>Professional Letter</dc:title>
</cp:coreProperties>
</file>