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6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1. novembra 2001. godine u kome tra`i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dvije zemlji{ne parcele uknji`ene kao katastarske ~estice 425/32, povr{ine 31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425/30, povr{ine 29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Rasimu \ipa u svrhu izgradnje stambenog objekta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k.~. 425/32 odnosi na neizgra|eno gra|evinsko zemlji{te u dru{tvenom vlasni{tvu i da pravo kori{tenja zemlji{ta pripada Hanumici Ahmetasevic, Salihu Ahmeta{evi}u, Bahriji Ahmeta{evi}, Sabriji Ahmeta{evi}, Begzadi Ahmeta{evi}, Nuri Ahmeta{evi}, Ismetu Ahmeta{evi}u  i Reufu Ahmeta{evi}u. S druge strane, zemlji{no knji`ni izvaci ukazuju da se k.~. 425/30 odnosi na neizgra|eno gra|evinsko zemlji{te u dru{tvenom vlasni{tvu i da pravo kori{tenja zemlji{ta pripada Salihu Ahmeta{evi}u, Bahriji Ahmeta{evi}, Sabriji Ahmeta{evi}, Begzadi Ahmeta{evi}, Nuri Ahmeta{evi}, Ismetu Ahmeta{evi}u  i Reufu Ahmeta{evi}u. Prilo`eni katastarski izvaci ukazuju da su obje katastarske ~estice u dru{tvenom vlasni{tvu i da ih koriste  Salih Ahmeta{evi}, Bahrija Ahmeta{evi}, Nura Ahmeta{evi}, Ismet Ahmeta{evi}  i Reuf Ahmeta{evi}. Prema prilo`enim zapisnicima sa Javne rasprave od 28. avgusta 2001. godine i 8. februara 2002. godine, svi gore imenovani korisnici saglasni su da se predmetno zemlji{te dodijeli gospodinu Rasimu \ipa i navode da je pitanje naknade ve} rije{eno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p}insko vije}e Gra~anica potvrdilo je predmetnu dodjelu zemlji{ta svojom Odlukom broj 06-31-03-2159/01 od 1. oktobra 2001. godine. Pored toga, op}inski javni pravobranilac, gospo|a Lejla Beganovi}, navodi u svom Mi{ljenju broj M-13/01 od 19. novembra 2001. godine da nema zakonskih prepreka ovoj dodjeli zemlji{ta. Prema Odluci Op}inskog vije}a od 1. oktobra 2001. godine, korisnikov zahtjev za izdavanje urbanisti~ke saglasnosti je odobren 2. avgust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je obavezan platiti naknadu za zemlji{ne pogodnosti (rentu) u iznosu od 2.880,00 KM. Odluka Op}inskog vije}a tako|er ukazuje da je pitanje naknade za dodijeljeno zemlji{te rije{eno direktno izme|u sada{njeg i biv{ih korisnika i da je, zato, korisnik oslobo|en ove obaveze pla}an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li~no gospodin \ipa, gospodin \ipa navodi da je nekada `ivio u svojoj privatnoj ku}i u Derventi, da je ku}a potpuno uni{tena tokom rata i da trenutno koristi imovinu koju mu je iznajmio gospodin Fahrudin Gan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zna~enom roku, on mora dostaviti Va{em uredu ta~nu dokaznu dokumentaciju koju je odobrio ovla{teni stambeni organ da su on li~no i/ili ~lanovi njegove naju`e porodice u potpunosti napustili svu takvu imovinu i da ona ostaje u useljivom stanju. Ukoliko ovi uslovi nisu ispunjeni, ovo izuze}e prestaje va`iti neposredno po proteku nazna~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28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5T10:38:00Z</dcterms:modified>
  <cp:revision>5</cp:revision>
  <dc:subject/>
  <dc:title>Professional Letter</dc:title>
</cp:coreProperties>
</file>