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prostorno ure|enje, stambeno-komunalne,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eodetske i imovinsko-pravne poslove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56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7. februar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odjelu jedne zemlji{ne parcele, uknji`ne kao katastarska ~estica 97/60, povr{ine 40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ra~anica, gospo|i Fakijeti \ogi} u svrhu individualne stambene izgradn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koje prila`ete ukazuju da se gore pomenuti katastarski broj odnosi na neizgra|eno gra|evinsko zemlji{te u dru{tvenom vlasni{tvu i da pravo kori{tenja zemlji{ta pripada gospo|i Mirsadi Krajinovi}, gospodinu Ekremu Huskanovi}u, gospo|i Emini Huskanovi} i gospo|i Vedineti Beganovi}. Prema Zapisniku sa javne rasprave, broj 06-31-03-2747/01 od 20. novembra 2001. godine, gospo|a Mirsada Krajinovi}, gospodin Ekrem Huskanovi}, gospo|a Emina Huskanovi} i gospo|a Vedineta Beganovi} sla`u se da se predmetno zemlji{te dodijeli gospo|i Fakijeti \ogi} i navode da je pitanje naknade rije{eno direktno izme|u njih i korisnik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a 17. Zakona o gra|evinskom zemlji{tu, ~lanova 6. i 37. Odluke o gra|evinskom zemlji{tu i ~lana 44. Statuta Op}ine Gra~anica, Op}insko vije}e Gra~anica potvrdilo je dodjelu katastarske ~estice 97/60 gospo|i Fakijeti \ogi} svojim Rje{enjem broj 06-31-03-2747/01 od 29. novembra 2001. godine. Dodjelu zemlji{ta je tako|e potvrdio i op}inski javni pravobranilac, gospo|a Lejla Beganovi}, koja navodi u svom Mi{ljenju broj 07-08-M.19/02 od 11. februara 2002. godine da su ispo{tovani svi va`e}i zakoni i propisi, da se prethodni korisnici sla`u sa predlo`enom dodjelom zemlji{ta, da je pitanje nakande/naknade za dodjelu zemlji{ta rije{eno direktno izme|u sada{njeg korisnika i prethodnih korisnika, te da nema zakonskih prepreka predlo`enoj dodjel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urbanisti~ku saglasnost je odobren ovdje prilo`enim Rje{enjem Slu`be za prostorno ure|enje, stambeno-komunalne, geodetske i imovinsko-pravne poslove, broj  06-23-01-790/01 od 12. april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prethodno pomenutog Zapisnika sa javne rasprave od 20. novembra 2001. godine, Rje{enje Op}inskog vije}a od 29. novembra 2001. godine osloba|a korisnika od pla}anja naknade za dodjelu zemlji{ta, navode}i da je ovo pitanje rije{eno direktno izme|u sada{njeg i prethodnih korisnika. Me|utim, prema Rje{enju Op}inskog vije}a od 2. novembra 2001. godine i na osnovu cijene zemlji{ta koja je utvr|ena prema zoni, korisnik je jo{ uvijek obavezan platiti naknadu za zemlji{ne pogodnosti (rentu), koja iznosi  2,592.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gospo|a \ogi} potpisala li~no, gospo|a \ogi} navodi da je nekada `ivjela u ku}i svog oca u Lukavici, da trenutno `ivi u Italiji, te da ne koristi napu{tenu/potra`ivanu imovinu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rema shvatanju i pod uslovom da gore imenovana korisnica, ako su ona li~no ili ~lanovi njenje naju`e porodice korisnici napu{tene/potra`ivane imovine, ona i/ili ~lanovi njene naju`e porodice }e, u roku ne du`em od 60 dana od datuma Va{eg prijema ove odluke, potpuno napustiti ovu imovinu. Dodatno, u navedenom roku, ona mora dostaviti Va{em uredu ta~nu dokaznu dokumentaciju, koju je odobrio ovla{teni stambeni organ, da su ona li~no i/ili ~lanovi njene naju`e porodice potpuno napustili svu takvu imovinu i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9:47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20T09:47:00Z</dcterms:modified>
  <cp:revision>2</cp:revision>
  <dc:subject/>
  <dc:title>Professional Letter</dc:title>
</cp:coreProperties>
</file>