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8. januar 200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a za prostorno ure|enje, stambena pitanja, komunalije i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Tuz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5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6. avgusta 2001. u kome zahtijevate pismeno izuze}e od Odluke Visokog predstavnika od 27. aprila 2000.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a dodijeli jednu zemlji{nu parcelu, uknji`enu kao katastarska ~estica 97/59, povr{ine 51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|i Mirsadi i gospodinu Izudinu D`afi}u u svrhu gradnje stambenog objekta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da se gore pomenuti katastarski broj odnosi na neizgra|eno gra|evinsko zemlji{te u dru{tvenom vlasni{tvu i da pravo kori{tenja zemlji{ta pripada gospo|i Muhibi Hodo i gospodinu Mirsadu Hodi. Prema prilo`enom zapisniku sa Javne rasprave od 13. marta 2001, gore imenovani korisnici saglasni su da se predmetno zemlji{te dodijeli gospo|i Mirsadi i gospodinu Izudinu D`afi}u i navode da je pitanje naknade ve} rije{eno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potvrdilo Op}insko vije}e Gra~anica u svojoj Odluci broj 06-31-03-300/01 od 19. jula 2001. i odobrio ju je op}inski javni pravobranilac, gospo|a Lejla Beganovi}, koja navodi u svom Mi{ljenju broj M-21/01 od 3. decembra 2001. da nema zakonskih zapreka ovoj dodjeli zemlji{ta. Prema Odluci Op}inskog vije}a, zahtjev korisnika za izdavanje urbanisti~ke saglasnosti je odobren Odlukama Op}inskog odjela za prostorno ure|enje, stambena pitanja, komunalije i geodetske i imovinsko-pravne poslove, zavedenim pod brojevima 07-364-608/99 od 14. januara 2000. i 08-23-01-2046/00 od 6. novembr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dluka Op}inskog vije}a ukazuje da su korisnici obavezni platiti naknadu za zemlji{ne pogodnosti (rentu) u iznosu od 3.458,00 KM. Dodatno, Odluka navodi da su korisnici oslobo|eni pla}anja naknade za dodjelu zemlji{ta, po{to je ovo pitanje rije{eno direktno izme|u sada{njih i prethodnih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su li~no potpisali gospo|a Mirsada i gospodin Izudin D`afi}, oni navode da su oduvijek stanovali u Ulici Luke br. 36/3, Gra~anica i da ne koriste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 kona~nom i obavezuju}om odlukom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ci, ukoliko su oni li~no ili ~lanovi njihove naju`e porodice korisnici napu{tene/potra`ivane imovine, oni i/ili ~lanovi njihove naju`e porodice }e, u roku ne du`em od 150 dana od datuma Va{eg prijema ove odluke, u potpunosti napustiti ovu imovinu. Dodatno, u nazna~enom roku, oni moraju dostaviti Va{em uredu ta~nu dokaznu dokumentaciju, odobrenu od strane nadle`nog stambenog organa, da su oni li~no i/ili ~lanovi njihove naju`e porodice u potpunosti napustili svu takvu imovinu i da ona ostaje u useljivom stanju. Ukoliko ovi uslovi nisu ispunjeni, ovo izuze}e prestaje va`iti neposredno po isteku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{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49:00Z</dcterms:created>
  <dc:creator>Amela Kreho</dc:creator>
  <dc:description/>
  <dc:language>en-US</dc:language>
  <cp:lastModifiedBy>Amela Kreho</cp:lastModifiedBy>
  <cp:lastPrinted>1996-02-17T15:01:00Z</cp:lastPrinted>
  <dcterms:modified xsi:type="dcterms:W3CDTF">2002-01-08T14:57:00Z</dcterms:modified>
  <cp:revision>3</cp:revision>
  <dc:subject/>
  <dc:title>Professional Letter</dc:title>
</cp:coreProperties>
</file>