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7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Nusret Hel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Spatial Planning, Housing, Utilities,</w:t>
      </w:r>
    </w:p>
    <w:p>
      <w:pPr>
        <w:pStyle w:val="TextBody"/>
        <w:spacing w:before="0" w:after="0"/>
        <w:rPr>
          <w:rFonts w:ascii="Times New Roman" w:hAnsi="Times New Roman" w:cs="Times New Roman"/>
          <w:sz w:val="24"/>
        </w:rPr>
      </w:pPr>
      <w:r>
        <w:rPr>
          <w:rFonts w:cs="Times New Roman" w:ascii="Times New Roman" w:hAnsi="Times New Roman"/>
          <w:sz w:val="24"/>
        </w:rPr>
        <w:t>and Geodetic and Property-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Gracanica</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3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Hel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5 Febr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two plots of land, registered as cadastral units 1242/16, covering the area of 463 m2, and 1242/5, covering the area of 56 m2 – both cadastral municipality of Gracanica, to Mr. Muharem Hivzefendic for the purpose of legalizing the existing housing construction, i.e. weekend hous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the land books records that you enclose demonstrate that the above mentioned cadastral numbers refer to socially-owned and undeveloped construction land and that the right of the land use rests with the beneficiary’s brother, Mr. Sevkija Hivzefendic. According to the Minutes of Public Hearing, number 06-31-03-2247/00 of 29 November 2000, Mr. Sevkija Hivzefendic states that he gave the land for free to his brother in 1973 and that he, therefore, agrees with the proposed land allocation. The said Minutes of Public Hearing are enclosed with your waiver application and bear the signature of Mr. Sevkija Hivzefendic.</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 66 of the Law on Construction Land and Article 44 of the Gracanica Municipality Statute, the Municipal Council of Gracanica confirmed the allocation of cadastral units 1242/16 and 1242/5 to Mr. Muharem Hivzefendic by its Decision number 06-31-03-2247/00 of 4 February 2002. The land allocation was also approved by the municipal public attorney, Ms. Lejla Beganovic, who states in her Opinion number M-2/01 of 16 February 2001 that all relevant laws and regulations have been complied with, that the former user has agreed with the land allocation, that the issue of reimbursement has been settled directly between the beneficiary and the previous user, and that the land in question is not subject to restitution. The beneficiary’s request for an urban permit was approved by the Decision of the Department for Spatial Planning, Housing, Utilities, and Geodetic and Property-Legal Issues, number 08-23-01-2123/2000 of 31 October 2000.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unicipal Council’s Decision of 4 February 2002, the beneficiary is not obliged to pay the land facilities compensation (rent), as the land in question is located outside of the zone covered by the Urban Plan of Gracanica. However, the Municipal Council’s Decision still obliges the beneficiary to pay 150 KM for the procedural expen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Hivzefendic himself, Mr. Hivzefendic states that he has always lived in his privately-owned house at 11 Trepanici Street, Gracanica, and that 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rPr>
      </w:pPr>
      <w:r>
        <w:rPr>
          <w:rFonts w:cs="Times New Roman" w:ascii="Times New Roman" w:hAnsi="Times New Roman"/>
          <w:sz w:val="24"/>
          <w:lang w:val="en-US" w:eastAsia="en-US"/>
        </w:rPr>
        <w:t xml:space="preserve">Deputy High Representative for Return and Reconstruction </w:t>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45:00Z</dcterms:created>
  <dc:creator>Amela Kreho</dc:creator>
  <dc:description/>
  <dc:language>en-US</dc:language>
  <cp:lastModifiedBy>Amela Kreho</cp:lastModifiedBy>
  <cp:lastPrinted>1996-02-17T15:01:00Z</cp:lastPrinted>
  <dcterms:modified xsi:type="dcterms:W3CDTF">2002-03-07T13:41:00Z</dcterms:modified>
  <cp:revision>4</cp:revision>
  <dc:subject/>
  <dc:title>Professional Letter</dc:title>
</cp:coreProperties>
</file>