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Slu`be za prostorno ure|enje, stambeno-komunal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 geodetska i imovinsko-pravna pitan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3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. februara 2001. godine u kome zahtijevate pismeno izuze}e od Odluke Visokog predstavnika od 27. aprila 2000. godine kojom se 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Gra~anica da dodijeli dvije zemlji{ne parcele, uknji`ene kao katastarske ~estice 1242/16, povr{ine 46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1242/5, povr{ine 5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Gra~anica, gospodinu Muharemu Hivzefendi}u u svrhu legalizacije postoje}eg stambenog objekta, tj. vikendic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 knji`ni izvaci koje prila`ete ukazuju da se gore pomenuti katastarski brojevi odnose na neizgra|eno gra|evinsko zemlji{te u dru{tvenom vlasni{tvu i da pravo kori{tenja zemlji{ta pripada korisnikovom bratu, gospodinu [evkiji Hivzefendi}u. Prema Zapisniku sa javne rasprave, broj 06-31-03-2247/00 od 29. novembra 2000. godine, gospodin [evkija Hivzefendi} navodi da je zemlji{te dao besplatno svom bratu 1973. godine i da je, zato, saglasan sa predlo`enom dodjelom zemlji{ta. Pomenuti Zapisnik sa javne rasprave je prilo`en sa Va{im zahtjevom za izuze}e i potpisan od strane gospodina [evkije Hivzefendi}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66. Zakona o gra|evinskom zemlji{tu i ~lana 44. Statuta Op}ine Gra~anica, Op}insko vije}e Gra~anica potvrdilo je dodjelu katastarskih ~estica 1242/16 i 1242/5 gospodinu Muharemu Hivzefendi}u svojim Rje{enjem broj 06-31-03-2247/00 od 4. februara 2002. godine. Dodjelu zemlji{ta je tako|e odobrio op}inski javni pravobranilac, gospo|a Lejla Beganovi}, koja navodi u svom Mi{ljenju broj M-2/01 od 16. februara 2001. godine da su svi va`e}i zakoni i propisi ispo{tovani, da se raniji korisnik slo`io sa dodjelom zemlji{ta, da je pitanje naknade rije{eno direktno izme|u sada{njeg i ranijeg korisnika, te da predmetno zemlji{te nije predmet restituc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orisnikov zahtjev za urbanisti~ku saglasnost je odobren Rje{enjem Slu`be za prostorno ure|enje, stambeno-komunalne poslove i geodetska i imovinsko-pravna pitanja, broj 08-23-01-2123/2000 od 31. oktobra 2000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Rje{enju Op}inskog vije}a od 4. februara 2002. godine, korisnik nije obavezan platiti naknadu za zemlji{ne pogodnosti (rentu), jer se predmetno zemlji{te nalazi izvan zone koju obuhvata Urbanisti~ki plan Gra~anice. Me|utim, Rje{enje Op}inskog vije}a jo{ uvijek obavezuje korisnika da plati 150 KM za tro{kove postup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potpisao gospodin Hivzefendi} li~no, gospodin Hivzefendi} navodi da je oduvijek `ivio u svojoj privatnoj ku}i u ulici Trepani}i br 11, Gra~anica, te da ne koristi napu{tenu/potra`ivanu imovinu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na osnovu shvatanja i pod uslovom da gore imenovani korisnik, ukoliko su on li~no ili ~lanovi njegove naju`e porodice korisnici napu{tene/potra`ivane imovine, on i/ili ~lanovi njegove naju`e porodice }e, u roku ne du`em od 60 dana od datuma Va{eg prijema ove odluke, u potpunosti napustiti ovu imovinu. Dodatno, u navedenom roku, on mora dostaviti Va{em uredu ta~nu dokaznu dokumentaciju koju je odobrio nadle`ni stambeni organ, da su on li~no i/ili ~lanovi njegove naju`e porodice u potpunosti napustili svu takvu imovinu i da ona ostaje u useljivom stanju. Ukoliko ovi uslovi nisu ispunjeni, ovo izuze}e prestaje va`iti neposredno po pro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27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07T13:46:00Z</dcterms:modified>
  <cp:revision>3</cp:revision>
  <dc:subject/>
  <dc:title>Professional Letter</dc:title>
</cp:coreProperties>
</file>