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mart 2002. god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za prostorno ure|enje, stambeno-komunalne,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eodetske i imovinsko-pravne poslov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7. februara 2002. godine u kome zahtijevate pismeno izuze}e od Odluke Visokog predstavnika od 27. aprila 2000. godine 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a dodijeli jednu zemlji{nu parcelu, uknji`enu kao katastarska ~estica 1229/10, povr{ine 47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dinu Muratu Hurti}u u svrhu individualne stambene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zemlji{noknji`ni izvaci koje prila`ete ukazuju da se gore pomenuti katastarski broj odnosi na neizgra|eno gra|evinsko zemlji{te u dru{tvenom vlasni{tvu. Zemlji{noknji`ni izvaci dalje navode da pravo kori{tenja zemlji{ta pripada gospo|i An|elki Ivani{evi}, dok katastarski izvaci navode da pravo kori{tenja zemlji{ta pripada gospodinu Sejdi Tuholjaku, gospodinu Ibrahimu Tuholjaku, gospodinu Ahmetu Tuholjaku, gospo|i Mevliji Had`izulfi}, gospo|i Rabiji Mujki}, gospo|i Zahidi Deli} i gospodinu Abidu Jahi}u. Prema izjavi koju je potpisao gospodin Sejdo Tuholjak i koja je sadr`ana u ovdje prilo`enom Zapisniku sa javne rasprave broj 06-31-03-2208/01 od 20. novembra 2001. godine, gospodin Sejdo Tuholjak je kupio predmetno zemlji{te od gospo|e An|elke Ivani{evi} 1948. godine, ali nije mogao uknji`iti svoje pravo kori{tenja u zemlji{nim knjigama zbog ~injenice da zemlji{te spada u kategoriju gradskog gra|evinskog zemlji{ta. Gospodin Tuholjak dalje poja{njava u svojoj izjavi da je on jedini stvarni korisnik predmetnog zemlji{ta i da se sla`e da se zemlji{te dodijeli gospodinu Muratu Hurti}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omenuti Zapisnik sa javne rasprave  tako|e ukazuje da gospodin Ibrahim Tuholjak, gospodin Ahmet Tuholjak, gospo|a Mevlija Had`izulfi}, gospo|a Rabija Mujki}, gospo|a Zahida Deli} i gospodin Abid Jahi} podr`avaju izjavu koju je dao gospodin Sejdo Tuholjak, potvr|uju da je gospodin Sejdo Tuholjak jedini korisnik predmetnog zemlji{ta i sla`u se sa predlo`enom dodjelom zemlji{ta. Na kraju, gospodin Sejdo Tuholjak zvani~no izjavljuje da je pitanje naknade rije{eno direktno izme|u njega i korisnika, dok drugi uknji`eni korisnici potvr|uju da nikada nisu koristili predmetno zemlji{te i da, zato, nisu zainteresovani za naknad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ova 6., 17. i  25. Zakona o gra|evinskom zemlji{tu, ~lanova 6. i 37. Odluke o gra|evinskom zemlji{tu i ~lana 44. Statuta Op}ine Gra~anica, Op}insko vije}e  Gra~anice potvrdilo je dodjelu katastarske ~estice 1229/10 gospodinu Muratu Hurti}u svojim Rje{enjem broj 06-31-03-2208/01 od 26. decembra 2001. godine. Dodjelu zemlji{ta je tako|e odobrio op}inski javni pravobranilac, gospo|a Lejla Beganovi}, koja navodi u svom Mi{ljenju broj 07-08-M.20/02 od 11. februara 2002. godine da su ispo{tovani svi va`e}i zakoni i propisi, da su se prethodni korisnici slo`ili sa predlo`enom dodjelom zemlji{ta, da je pitanje naknade/naknade za dodjelu zemlji{ta rije{eno direktno izme|u sada{njeg korisnika i prethodnih korisnika i da nema zakonskih prepreka predlo`enoj dodjeli. Korisnikov zahtjev za urbanisti~ku saglasnost je odobren ovdje prilo`enim Rje{enjem Slu`be za prostorno ure|enje, stambeno-komunalne, geodetske i imovinsko-pravne poslove, broj 06-23-01-525/01 od 28. mart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od 20. novembra 2001. godine, Rje{enje Op}inskog vije}a od 26. decembra 2001. godine osloba|a korisnika od pla}anja naknade za dodjelu zemlji{ta, navode}i da je ovo pitanje rije{eno direktno izme|u sada{njeg korisnika i prethodnih korisnika. Me|utim, prema Rje{enju Op}inskog vije}a od 26. decembra 2001. godine i na osnovu cijene zemlji{ta koja je utvr|ena prema zoni, korisnik je jo{ uvijek obavezan platiti naknadu za zenlji{ne pogodnosti (rentu), koja iznosi 1,296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o gospodin Hurti} li~no, gospodin Hurti} navodi da je nekada `ivio u svojoj privatnoj ku}i u Doboju, da ku}u trenutno koristi ~lan njegove porodice, te da on trenutno koristi stan koji mu je iznajmio gospodin Luka Kne`evi} i koji se nalazi u Varo{i-Gra~anic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 kona~nom i obavezuju}om odlukom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rema shvatanju i pod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31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0T08:26:00Z</dcterms:modified>
  <cp:revision>3</cp:revision>
  <dc:subject/>
  <dc:title>Professional Letter</dc:title>
</cp:coreProperties>
</file>