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7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t>Mr. Nusret Helic</w:t>
      </w:r>
    </w:p>
    <w:p>
      <w:pPr>
        <w:pStyle w:val="InsideAddress"/>
        <w:rPr>
          <w:rFonts w:ascii="Times New Roman" w:hAnsi="Times New Roman" w:cs="Times New Roman"/>
          <w:sz w:val="24"/>
        </w:rPr>
      </w:pPr>
      <w:r>
        <w:rPr>
          <w:rFonts w:cs="Times New Roman" w:ascii="Times New Roman" w:hAnsi="Times New Roman"/>
          <w:sz w:val="24"/>
        </w:rPr>
        <w:t>Head of Department for Spatial Planing, Housing, Utilities</w:t>
      </w:r>
    </w:p>
    <w:p>
      <w:pPr>
        <w:pStyle w:val="InsideAddress"/>
        <w:rPr>
          <w:rFonts w:ascii="Times New Roman" w:hAnsi="Times New Roman" w:cs="Times New Roman"/>
          <w:sz w:val="24"/>
        </w:rPr>
      </w:pPr>
      <w:r>
        <w:rPr>
          <w:rFonts w:cs="Times New Roman" w:ascii="Times New Roman" w:hAnsi="Times New Roman"/>
          <w:sz w:val="24"/>
        </w:rPr>
        <w:t>and Geodetic and Property-Legal Issues</w:t>
      </w:r>
    </w:p>
    <w:p>
      <w:pPr>
        <w:pStyle w:val="InsideAddress"/>
        <w:rPr>
          <w:rFonts w:ascii="Times New Roman" w:hAnsi="Times New Roman" w:cs="Times New Roman"/>
          <w:sz w:val="24"/>
        </w:rPr>
      </w:pPr>
      <w:r>
        <w:rPr>
          <w:rFonts w:cs="Times New Roman" w:ascii="Times New Roman" w:hAnsi="Times New Roman"/>
          <w:sz w:val="24"/>
        </w:rPr>
        <w:t>Municipality of Gracanica</w:t>
      </w:r>
    </w:p>
    <w:p>
      <w:pPr>
        <w:pStyle w:val="InsideAddress"/>
        <w:rPr>
          <w:rFonts w:ascii="Times New Roman" w:hAnsi="Times New Roman" w:cs="Times New Roman"/>
          <w:sz w:val="24"/>
        </w:rPr>
      </w:pPr>
      <w:r>
        <w:rPr>
          <w:rFonts w:cs="Times New Roman" w:ascii="Times New Roman" w:hAnsi="Times New Roman"/>
          <w:sz w:val="24"/>
        </w:rPr>
        <w:t>Tuzl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425</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Hel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5 Febr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1056/2, covering the area of 403 m2, cadastral municipality of Gracanica, to Mr. Senad Huskic for the purpose of building housing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demonstrate that the above mentioned cadastral number refers to socially-owned and undeveloped construction land and that the right of the land use and possession rests with Mr. Aziz Spahic, Mr. Mehmed Spahic, Mr. Mustafa Spahic, Mr. Idriz Spahic, Mr. Nesib Spahic, Ms. Hava Cajic, Ms. Safija Spahic, Mr. Mevludin Spahic and Ms. Hanifa Spahic. According to the enclosed Minutes of Public Hearing number 06-31-03-1759/00 of 13 September 2000, Mr. Aziz Spahic, Mr. Mehmed Spahic, Mr. Mustafa Spahic, Mr. Idriz Spahic, Mr. Nesib Spahic, Ms. Hava Cajic, Ms. Safija Spahic, Mr. Mevludin Spahic and Ms. Hanifa Spahic agree that the land in question be allocated to Mr. Senad Huskic and state that the issue of reimbursement has been settled directly between them and the beneficiar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On the basis of Articles 6, 17 and 25 of the Law on Construction Land, Article 6 of the Construction Land Decision, Article 37 of the Decision on Amendments to the Construction Land Decision and Article 44 of the Gracanica Municipality Statute, the Municipal Council of Gracanica confirmed the allocation of cadastral unit 1056/2 to Mr. Senad Huskic by its here enclosed Decision number 06-31-03-1759/00 of 4 February 2002. The land allocation in question was also approved by the municipal public attorney, Ms. Lejla Beganovic, who states in her Opinion number M-2/01 of 16 February 2001 that the relevant laws and regulations have been complied with, that there are no legal obstacles to the proposed land allocation, that the previous users have agreed to the land takeover, that the issue of reimbursement has been settled directly between the beneficiary and the previous users, and that the land in question is not subject to restitu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here enclosed Decisions of the Municipal Department for Spatial Planing, Housing, Utilities and Geodetic and Property-Legal Issues, number 08-23-01-1583/2000 of 25 August 2000 and number 06-23-01-2124/01 of 12 September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f 4 February 2002 states that the beneficiary is released from paying the land allocation compensation due to the fact that this issue has been settled directly between him and the previous users. You support this statement by referring to the previously mentioned Minutes of Public Hearing, which bear signatures of all previous land users. In addition, the Municipal Council’s Decision obliges the beneficiary to pay 2,688.00 KM for the land facilities (r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here enclosed questionnaire, signed by Mr. Senad Huskic himself, Mr. Huskic states that he currently lives as a sub-tenant in a house owned by Mr. Ismet Djulic and located in Rijecka Street-Gracanica.</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3:01:00Z</dcterms:created>
  <dc:creator>Amela Kreho</dc:creator>
  <dc:description/>
  <dc:language>en-US</dc:language>
  <cp:lastModifiedBy>Amela Kreho</cp:lastModifiedBy>
  <cp:lastPrinted>1996-02-17T15:01:00Z</cp:lastPrinted>
  <dcterms:modified xsi:type="dcterms:W3CDTF">2002-05-08T14:34:00Z</dcterms:modified>
  <cp:revision>3</cp:revision>
  <dc:subject/>
  <dc:title>Professional Letter</dc:title>
</cp:coreProperties>
</file>