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prostorno ure|enje, stambeno-komunalne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eodetske i imovinsko-pravne poslove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25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5. februar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a dodijeli jednu zemlji{nu parcelu, uknji`enu kao katastarska ~estica 1056/2, povr{ine 40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ra~anica, gospodinu Senadu Huski}u u svrhu izgradnje stambenog objek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knji`ni izvaci ukazuju da se gore pomenuti katastarski broj odnosi na neizgra|eno gra|evinsko zemlji{te u dru{tvenom vlasni{tvu i da pravo kori{tenja zemlji{ta i pravo posjeda pripadaju gospodinu Azizu Spahi}u, gospodinu Mehmedu Spahi}u, gospodinu Mustafi Spahi}u, gospodinu Idrizu Spahi}u, gospodinu Nesibu Spahi}u, gospo|i Havi ^aji}, gospo|i Safiji Spahi}, gospodinu Mevludinu Spahi}u i gospo|i Hanifi Spahi}. Prema prilo`enom Zapisniku sa javne rasprave broj 06-31-03-1759/00 od 13. septembra 2000. godine, gospodin Aziz Spahi}, gospodin Mehmed Spahi}, gospodin Mustafa Spahi}, gospodin Idriz Spahi}, gospodin Nesib Spahi}, gospo|a Hava ^aji}, gospo|a Safija Spahi}, gospodin Mevludin Spahi} i gospo|a Hanifa Spahi} saglasni su da se predmetno zemlji{te dodijeli gospodinu Senadu Huski}u i navode da je pitanje naknade rije{eno direktno izme|u njih i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6., 17. i 25. Zakona o gra|evinskom zemlji{tu, ~lana 6. Odluke o gra|evinskom zemlji{tu, ~lana 37. Odluke o izmjenama i dopunama Odluke o gra|evinskom zemlji{tu i ~lana 44. Statuta Op}ine Gra~anica, Op}insko vije}e Gra~anica je potvrdilo dodjelu katastarske ~estice 1056/2 gospodinu Senadu Huski}u ovdje prilo`enim Rje{enjem broj 06-31-03-1759/00 od 4. februara 200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dmetnu dodjelu zemlji{ta je tako|e odobrio op}inski javni pravobranilac, gospo|a Lejla Beganovi}, koja navodi u svom Mi{ljenju broj M-2/01 od 16. februara 2001. godine da su ispo{tovani relevantni zakoni i propisi, da nema zakonskih prepreka predlo`enoj dodjeli zemlji{ta, da su se prethodni korisnici slo`ili sa preuzimanjem zemlji{ta, da je pitanje naknade rije{eno direktno izme|u sada{njeg i prethodnih korisnika, te da predmetno zemlji{te nije predmet restituc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urbanisti~ku saglasnost je odobren ovdje prilo`enim Rje{enjima op}inske Slu`be za prostorno ure|enje, stambeno-komunalne poslove, geodetske i imovinsko-pravne poslove, broj 08-23-01-1583/2000 od 25. avgusta 2000. godine i broj  06-23-01-2124/01 od 12. septemb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Op}inskog vije}a od 4. februara 2002. godine navodi da je korisnik oslobo|en obaveze pla}anja naknade za dodijeljeno zemlji{te zbog ~injenice da je ovo pitanje rije{eno direktno izme|u njega i prethodnih korisnika. Vi podr`avate ovu izjavu pozivaju}i se na prethodno pomenuti Zapisnik sa javne rasprave, koji je potpisan od strane svih ranijih korisnika zemlji{ta. Dodatno, Rje{enje Op}inskog vije}a obavezuje korisnika da plati 2.688,00 KM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ovdje prilo`enom upitniku, koji je potpisao gospodin Senad Huski} li~no, gospodin Huski} navodi da trenutno `ivi kao podstanar u ku}i koja je vlasni{tvo gospodina Ismeta \uli}a i koja se nalazi u ulici Rije~ka-Gra~anic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`e}e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, i da imovina ostaje u useljivom stanju. Ako ovi uslovi nisu ispunjeni, ovo izuze}e prestaje va`iti neposredno po isteku navedenog rok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3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08T14:37:00Z</dcterms:modified>
  <cp:revision>3</cp:revision>
  <dc:subject/>
  <dc:title>Professional Letter</dc:title>
</cp:coreProperties>
</file>