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4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Jasmin Junuzovic</w:t>
      </w:r>
    </w:p>
    <w:p>
      <w:pPr>
        <w:pStyle w:val="InsideAddress"/>
        <w:jc w:val="both"/>
        <w:rPr>
          <w:rFonts w:ascii="Times New Roman" w:hAnsi="Times New Roman" w:cs="Times New Roman"/>
          <w:sz w:val="24"/>
        </w:rPr>
      </w:pPr>
      <w:r>
        <w:rPr>
          <w:rFonts w:cs="Times New Roman" w:ascii="Times New Roman" w:hAnsi="Times New Roman"/>
          <w:sz w:val="24"/>
        </w:rPr>
        <w:t xml:space="preserve">Head of Department for Spatial Planing, Housing, Utilities, </w:t>
      </w:r>
    </w:p>
    <w:p>
      <w:pPr>
        <w:pStyle w:val="InsideAddress"/>
        <w:jc w:val="both"/>
        <w:rPr>
          <w:rFonts w:ascii="Times New Roman" w:hAnsi="Times New Roman" w:cs="Times New Roman"/>
          <w:sz w:val="24"/>
        </w:rPr>
      </w:pPr>
      <w:r>
        <w:rPr>
          <w:rFonts w:cs="Times New Roman" w:ascii="Times New Roman" w:hAnsi="Times New Roman"/>
          <w:sz w:val="24"/>
        </w:rPr>
        <w:t>and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Gracanic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3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Junuz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1229/9, covering the area of 326 m2, cadastral municipality of Gracanica, to Mr. Ibrahim Husk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 refers to socially-owned and undeveloped construction land. The land books records state that the right of the land use rests with Ms. Andjelka Ivanisevic, while the cadastral records state that the right of the land use and possession rests with Mr. Sejdo Tuholjak, Mr. Ibrahim Tuholjak, Mr. Ahmet Tuholjak, Ms. Mevlija Hadzizulfic, Ms. Rabija Mujkic, Ms. Zahida Delic and Ms. Abida Jahic. According to the here enclosed Minutes of Public Hearing number 06-31-39/02 of 26 February 2002, Mr. Sejdo Tuholjak purchased the land in question from Ms. Andjelka Ivanisevic in 1948 but the land books could not have been updated due to the fact that the land in question held the status of socially-owned city construction land. In addition, Mr. Sejdo Tuholjak states for the record that he agrees that that the land in question be allocated to Mr. Ibrahim Huskic and confirms that the issue of reimbursement has been settled directly between him and the beneficiary. Mr. Sejdo Tuholjak’s statement is supported by Mr. Ibrahim Tuholjak, Mr. Ahmet Tuholjak, Ms. Mevlija Hadzizulfic, Ms. Rabija Mujkic, Ms. Zahida Delic and Ms. Abida Jahic, who state for the Minutes of Public Hearing that Mr. Sejdo Tuholjak is the only actual land user, that they have never used the land in question, that they agree with the proposed land allocation, and that they waive their right to reimbursemen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1229/9 to Mr. Ibrahim Huskic by its Decision number 01-31-39/02 of 28 March 200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allocation was also approved by the municipal public attorney, Ms. Lejla Beganovic, who states in her Opinion number 07-08-M.32/02 of 16 May 2002 that all relevant laws and regulations have been complied with, that the previous users have agreed with the proposed land allocation, that the issue of reimbursement/land allocation compensation has been settled directly between the beneficiary and the previous users, and that there are no legal obstacles to the proposed alloca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Department for Spatial Planing, Housing, Utilities, and Geodetic and Property-Legal issues, number 06-23-01-2965/01 of 14 December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the Municipal Council’s Decision of 28 March 2002 releases the beneficiary from paying the land allocation compensation, stating that this issue has been settled directly between the beneficiary and the previous users. However, according to the Municipal Council’s Decision of 28 March 2002 and based on the established land zone price, the beneficiary is still obliged to pay the land facilities compensation (rent), which amounts to 1,296.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Huskic himself, Mr. Huskic states that he used to live in a privately-owned house in Sjenine-Doboj, that the house was destroyed during the war, and that he currently occupies a house owned by Mr. Stamenko Vasiljevic and located in Varos-Gracanic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ting Deputy High Representative for Retur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Date"/>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28:00Z</dcterms:created>
  <dc:creator>Amela Kreho</dc:creator>
  <dc:description/>
  <dc:language>en-US</dc:language>
  <cp:lastModifiedBy>Amela Kreho</cp:lastModifiedBy>
  <cp:lastPrinted>1996-02-17T15:01:00Z</cp:lastPrinted>
  <dcterms:modified xsi:type="dcterms:W3CDTF">2002-05-24T10:00:00Z</dcterms:modified>
  <cp:revision>5</cp:revision>
  <dc:subject/>
  <dc:title>Professional Letter</dc:title>
</cp:coreProperties>
</file>