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5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Gra~anica da dodijeli jednu zemlji{nu parcelu, uknji`enu kao katastarska ~estica 1229/9, povr{ine 32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Gra~anica, gospodinu Ibrahimu Huski}u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tastarski i zemlji{noknji`ni izvaci koje prila`ete ukazuju da se gore pomenuti katastarski broj odnosi na neizgra|eno gra|evinsko zemlji{te u dru{tvenom vlasni{tvu. Zemlji{noknji`ni izvaci navode da pravo kori{tenja na zemlji{tu pripada gospo|i An|elki Ivani{evi}, dok katastarski izvaci navode da pravo kori{tenja zemlji{ta i pravo posjeda pripadaju gospodinu Sejdi Tuholjaku, gospodinu Ibrahimu Tuholjaku, gospodinu Ahmetu Tuholjaku, gospo|i Mevliji Had`izulfi}, gospo|i Rabiji Mujki}, gospo|i Zahidi Deli} i gospo|i Abidi Jahi}. Prema ovdje prilo`enom Zapisniku sa javne rasprave broj 06-31-39/02 od 26. februara 2002. godine, gospodin Sejdo Tuholjak je kupio predmetno zemlji{te od gospo|e An|elke Ivani{evi} 1948. godine, ali zemlji{ne knjige nisu mogle biti a`urirane zbog ~injenice da je predmetno zemlji{te imalo status gradskog gra|evinskog zemlji{ta u dru{tvenom vlasni{tvu. Dodatno, gospodin Sejdo Tuholjak daje zvani~nu izjavu da se sla`e da se predmetno zemlji{te dodijeli gospodinu Ibrahimu Huski}u i potvr|uje da je pitanje naknade rije{eno direktno izme|u njega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Izjava gospodina Sejde Tuholjaka je potvr|ena od strane gospodina Ibrahima Tuholjaka, gospodina Ahmeta Tuholjaka, gospo|e Mevlije Had`izulfi}, gospo|e Rabije Mujki}, gospo|e Zahide Deli} i gospo|e Abide Jahi}, koji zvani~no navode u Zapisniku sa javne rasprave da je gospodin Sejdo Tuholjak jedini stvarni korisnik zemlji{ta, da oni nikada nisu koristili predmetno zemlji{te, da se sla`u sa predmetnom dodjelom zemlji{ta, te da se odri~u svog prava na naknad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6., 17. i 25. Zakona o gra|evinskom zemlji{tu, ~lana 6. Odluke o gra|evinskom zemlji{tu, ~lana 37. Odluke o izmjenama i dopunama Odluke o gra|evinskom zemlji{tu, te ~lana 44. Statuta Op}ine Gra~anica, Op}insko vije}e Gra~anica je potvrdilo dodjelu katastarske ~estice 1229/9 gospodinu Ibrahimu Huski}u svojim Rje{enjem broj 01-31-39/02 od 28. mart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Dodjelu zemlji{ta je tako|e odobrio op}inski javni pravobranilac, gospo|a Lejla Beganovi}, koja navodi u svom Mi{ljenju broj 07-08-M.32/02 od 16. maja 2002. godine da su ispo{tovani svi relevantni zakoni i propisi, da su se prethodni korisnici slo`ili da predlo`enom dodjelom zemlji{ta, da je pitanje naknade/naknade za dodijeljeno zemlji{te rije{eno direktno izme|u sada{njeg i prethodnih korisnika, te da nema zakonskih prepreka predlo`enoj dodje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Slu`be za prostorno ure|enje, stambeno-komunalne, geodetske i imovinsko-pravne poslove, broj 06-23-01-2965/01 od 14. dec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prethodno pomenutog Zapisnika sa javne rasprave, Rje{enje Op}inskog vije}a od 28. marta 2002. godine osloba|a korisnika od obaveze pla}anja naknade za dodijeljeno zemlji{te, navode}i da je ovo pitanje rije{eno direktno izme|u sada{njeg i prethodnih korisnika. Me|utim, prema Rje{enju Op}inskog vije}a od 28. marta 2002. godine i na osnovu cijene zemlji{ta utvr|ene prema zoni pripadnosti, korisnik je jo{ uvijek obavezan platiti nakandu za zemlji{ne pogodnosti (rentu), koja iznosi 1.296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rilo`enom upitniku, koji je gospodin Huski} potpisao li~no, gospodin Huski} navodi da je `ivio u privatnoj ku}i u Sjeninama-Doboju, da je ku}a uni{tena tokom rata, te da trenutno koristi ku}u koja je vlasni{tvo gospodina Stamenka Vasiljevi}a i koja se nalazi u  Varo{i-Gra~anic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 korisnik, ako su on li~no ili ~lanovi njegove naju`e porodice korisnici napu{tene/potra`ivane imovine, on i/ili ~lanovi njegove naju`e porodice }e, u roku ne du`em od 60 dana od datuma Va{eg prijema ove odluke, potpuno napustiti ovu imovin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datno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Radna grupa za povratak i obnovu</w:t>
      </w:r>
      <w:r>
        <w:rPr>
          <w:rFonts w:cs="Times New Roman BH" w:ascii="Times New Roman BH" w:hAnsi="Times New Roman BH"/>
          <w:sz w:val="22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52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4T09:58:00Z</dcterms:modified>
  <cp:revision>3</cp:revision>
  <dc:subject/>
  <dc:title>Professional Letter</dc:title>
</cp:coreProperties>
</file>