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7 Januar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Jasmin Junuzovic</w:t>
      </w:r>
    </w:p>
    <w:p>
      <w:pPr>
        <w:pStyle w:val="TextBody"/>
        <w:spacing w:before="0" w:after="0"/>
        <w:rPr>
          <w:rFonts w:ascii="Times New Roman" w:hAnsi="Times New Roman" w:cs="Times New Roman"/>
          <w:sz w:val="24"/>
        </w:rPr>
      </w:pPr>
      <w:r>
        <w:rPr>
          <w:rFonts w:cs="Times New Roman" w:ascii="Times New Roman" w:hAnsi="Times New Roman"/>
          <w:sz w:val="24"/>
        </w:rPr>
        <w:t>Head of Department for Physical Planning, Housing, Utilities and</w:t>
      </w:r>
    </w:p>
    <w:p>
      <w:pPr>
        <w:pStyle w:val="TextBody"/>
        <w:spacing w:before="0" w:after="0"/>
        <w:rPr>
          <w:rFonts w:ascii="Times New Roman" w:hAnsi="Times New Roman" w:cs="Times New Roman"/>
          <w:sz w:val="24"/>
        </w:rPr>
      </w:pPr>
      <w:r>
        <w:rPr>
          <w:rFonts w:cs="Times New Roman" w:ascii="Times New Roman" w:hAnsi="Times New Roman"/>
          <w:sz w:val="24"/>
        </w:rPr>
        <w:t>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Municipality of Gracanica</w:t>
      </w:r>
    </w:p>
    <w:p>
      <w:pPr>
        <w:pStyle w:val="TextBody"/>
        <w:spacing w:before="0" w:after="0"/>
        <w:rPr>
          <w:rFonts w:ascii="Times New Roman" w:hAnsi="Times New Roman" w:cs="Times New Roman"/>
          <w:sz w:val="24"/>
        </w:rPr>
      </w:pPr>
      <w:r>
        <w:rPr>
          <w:rFonts w:cs="Times New Roman" w:ascii="Times New Roman" w:hAnsi="Times New Roman"/>
          <w:sz w:val="24"/>
        </w:rPr>
        <w:t>Tuzl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255</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Junuz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6 August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Gracanica to allocate one plot of land, registered as cadastral unit 375/10, covering the area of 179 m2, cadastral municipality of Gracanica, to Mr. Fuad Imsirovic for the purpose of expanding the existing housing premise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land books records that you enclose demonstrate that the above mentioned cadastral number refers to socially-owned and undeveloped construction land and that the right of the land use rests with the Gracanica Islamic Community. According to the enclosed Minutes of Public Hearing of 26 June 2001, Mr. Fuad Imsirovic purchased the land in question from the Gracanica Islamic Community in 1986, but the land books have never been updated. The Minutes also confirm that the Gracanica Islamic Community agrees that the land in question be allocated to Mr. Fuad Imsirovic and that the land books be updated accordingly.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allocation in question was confirmed by the Municipal Council of Gracanica, in its Decision number 06-31-03-1467/01 of 19 July 2001, and approved by the municipal public attorney, Ms. Lejla Beganovic, who states in her Opinion number M-17/01 of 3 December 2001 that there are no legal obstacles to this land allocation. The beneficiary’s request for an urban permit was approved by the Decision of the Municipal Department for Physical Planning, Housing, Utilities and Geodetic, Property and Legal Issues, number 06-23-01-485/01 of 4 May 2001.</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cording to the mentioned Municipal Council’s Decision, the beneficiary is not obliged to pay the land allocation compensation, as this issue was settled directly between Mr. Fuad Imsirovic and the Gracanica Islamic Communi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the enclosed questionnaire, signed by Mr. Imsirovic himself, Mr. Imsirovic states that he has always resided at 35 Ritesici Street, Gracanica, and that he does not use abandoned/claim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Gracanica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15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Jayson O. Taylo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ting Deputy High Representative for Retur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Deputy Head of Department</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Return and Reconstruction Task Force</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9:48:00Z</dcterms:created>
  <dc:creator>Amela Kreho</dc:creator>
  <dc:description/>
  <dc:language>en-US</dc:language>
  <cp:lastModifiedBy>Amela Kreho</cp:lastModifiedBy>
  <cp:lastPrinted>1996-02-17T15:01:00Z</cp:lastPrinted>
  <dcterms:modified xsi:type="dcterms:W3CDTF">2002-01-08T09:48:00Z</dcterms:modified>
  <cp:revision>2</cp:revision>
  <dc:subject/>
  <dc:title>Professional Letter</dc:title>
</cp:coreProperties>
</file>