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3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jednu zemlji{nu parcelu, uknji`enu kao katastarska ~estica 10/129, povr{ine 28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dinu Suadu Kopa~i}u u svrhu izgradnje stambenog objek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ukazuju da se gore pomenuti katastarski broj odnosi na neizgra|eno gra|evinsko zemlji{te u dru{tvenom vlasni{tvu. Zemlji{noknji`ni izvaci dalje ukazuju da pravo kori{tenja zemlji{ta pripada gospo|i Bedriji Mufti}, gospodinu Osmanbegu Mufti}u, gospodinu Ibrahimu Mufti}u, gospo|i Atifi Mufti}, gospodinu Hajrudinu Ku~ukali}u, gospo|i Hajri Ku~ukali}, gospo|i [efiki Ku~ukali}, gospo|i Devleti Ku~ukali}, gospodinu Mehagi Ku~ukali}u, gospodinu Sezajiji Dervi{efendi}u, gospo|i Izi Dervi{efendi}, gospodinu Hikmetu Dervi{efendi}u, gospodinu Ra{idu Dervi{efendi}u, gospodinu Adnanu Dervi{efendi}u, gospo|i Azemini Dervi{efendi} i gospo|i Begzadi Dervi{efendi}. Katastarski izvaci, s druge strane, ukazuju da pravo kori{tenja zemlji{ta i pravo posjeda pripada gospo|i Izi Dervi{efendi}. Prema prilo`enom Zapisniku sa javne rasprave broj 06-31-01-1992/00 od 19. decembra 2000. godine, gospodin Sezajija Dervi{efendi} se sla`e u svoje ime i u ime svoje sestre Ize Dervi{efendi}, koju zastupa na osnovu ovdje prilo`ene punomo}i od 27. jula 2000. godine, da se predmetno zemlji{te dodijeli gospodinu Suadu Kopa~i}u i navodi da je pitanje naknade rije{eno direktno izme|u njega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Dodatno, gospodin Sezajija Dervi{efendi} daje zvani~nu izjavu da su on i njegova sestra oduvijek bili jedini korisnici predmetnog zemlji{ta, da Mufti}i i Ku~ukali}i nikada nisu bili u posjedu zemlji{ta, te da su gospodin Hikmet Dervi{efendi}, gospodin Ra{id Dervi{efendi}, gospodin Adnan Dervi{efendi}, gospo|a Azemina Dervi{efendi} i gospo|a Begzada Dervi{efendi} djeca njegovog brata i da koriste zemlji{ne parcele koje nisu predmet ove dodjel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Odluke o izmjenama i dopunama Odluke o gra|evinskom zemlji{tu i ~lana 44. Statuta Op}ine Gra~anica, Op}insko vije}e Gra~anica je potvrdilo dodjelu katastarske ~estice 10/129  gospodinu Suadu Kopa~i}u svojim ovdje prilo`enim Rje{enjem broj 06-31-03-1992/00 od 4. februara 2002. godine. Predmetnu dodjelu zemlji{ta je tako|e odobrio op}inski javni pravobranilac, gospo|a Lejla Beganovi}, koja navodi u svom Mi{ljenju broj M-2/01 od 16. februara 2001. godine da su ispo{tovani relevantni zakoni i propisi, da nema zakonskih prepreka predlo`enoj dodjeli zemlji{ta, da su se prethodni korisnici slo`ili sa preuzimanjem zemlji{ta, da je pitanje naknade rije{eno direktno izme|u sada{njeg i prethodnih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risnikov zahtjev za urbanisti~ku saglasnost je odobren ovdje prilo`enim Rje{enjem op}inske Slu`be za prostorno ure|enje, stambeno-komunalne, geodetske i imovinsko-pravne poslove, broj 08-23-01-1545/00 od 25. septem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da je korisnik oslobo|en obaveze pla}anja naknade za dodijeljeno zemlji{te zbog ~injenice da je ovo pitanje rije{eno direktno izme|u njega i prethodnih korisnika. Vi podr`avate ovu izjavu pozivanjem na prethodno pomenuti Zapisnik sa javne rasprave. Dodatno, Rje{enje Op}inskog vije}a obavezuje korisnika da plati 2.295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ovdje prilo`enom upitniku, koji je potpisao gospodin Suad Kopa~i} li~no, gospodin Kopa~i} navodi da je `ivio u ku}i svoga oca u ulici Hazima Vikala –Drafni}i i da trenutno `ivi kao podstanar u stanu koji je vlasni{tvo gospodina Had`iba Kahved`i}a i koji se nalazi u ulici Kamenita voda –Drafni}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i da imovina ostaje u useljivom stanju. Ako ovi uslovi nisu ispo{tova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54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9T06:56:00Z</dcterms:modified>
  <cp:revision>3</cp:revision>
  <dc:subject/>
  <dc:title>Professional Letter</dc:title>
</cp:coreProperties>
</file>