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6 March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Nusret Hel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Spatial Planning, Housing, Utilities,</w:t>
      </w:r>
    </w:p>
    <w:p>
      <w:pPr>
        <w:pStyle w:val="TextBody"/>
        <w:spacing w:before="0" w:after="0"/>
        <w:rPr>
          <w:rFonts w:ascii="Times New Roman" w:hAnsi="Times New Roman" w:cs="Times New Roman"/>
          <w:sz w:val="24"/>
        </w:rPr>
      </w:pPr>
      <w:r>
        <w:rPr>
          <w:rFonts w:cs="Times New Roman" w:ascii="Times New Roman" w:hAnsi="Times New Roman"/>
          <w:sz w:val="24"/>
        </w:rPr>
        <w:t>and Geodetic and Property-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3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el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365/6, covering the area of 327 m2, cadastral municipality of Gracanica, to Ms. Zlatka Mus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the land books records that you enclose demonstrate that the above mentioned cadastral number refers to socially-owned and undeveloped construction land and that the right of the land use rests with Mr. Orhan Cubrilovic. According to the Minutes of Public Hearing, number 06-31-03-2099/00 of 29 November 2000, Mr. Cubrilovic agrees that the land in question be allocated to Ms. Zlatka Music and states that the issue of reimbursement has already been settled. The Minutes of Public Hearing are enclosed with your waiver application and bear the signature of Mr. Cubrilov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6, 17 and 25 of the Law on Construction Land, Article 6 of the Construction Land Decision, Article 37 of the Amendments to the Construction Land Decision, and Article 44 of the Gracanica Municipality Statute, the Municipal Council of Gracanica confirmed the allocation of cadastral unit 365/6 to Ms. Zlatka Music by its Decision number 06-31-03-2099/00 of 4 February 2002. The land allocation was also approved by the municipal public attorney, Ms. Lejla Beganovic, who states in her Opinion number M-2/01 of 16 February 2001 that all relevant laws and regulations have been complied with, that the previous user has agreed with the land allocation, that the issue of compensation has been settled directly between the beneficiary and the previous user, and that the land in question is not subject to restitution. The beneficiary’s request for an urban permit was approved by the Decision of the Department for Spatial Planning, Housing, Utilities, and Geodetic and Property-Legal Issues, number 06-23-01-2618/00 of 29 December 2000.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of 29 November 2000, the Municipal Council’s Decision of 4 February 2002 releases the beneficiary from paying the land allocation compensation, stating that this issue has been settled directly between the beneficiary and the previous user. However, according to the Municipal Council’s Decision of 4 February 2002 and based on the established land zone price, the beneficiary is still obliged to pay the land facilities compensation (rent), which amounts to 1,152.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s. Music herself, Ms. Music states that she has always lived in her privately-owned house, located at 2 Ritesici Street, Gracanica, and that s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21:00Z</dcterms:created>
  <dc:creator>Amela Kreho</dc:creator>
  <dc:description/>
  <dc:language>en-US</dc:language>
  <cp:lastModifiedBy>Amela Kreho</cp:lastModifiedBy>
  <cp:lastPrinted>1996-02-17T15:01:00Z</cp:lastPrinted>
  <dcterms:modified xsi:type="dcterms:W3CDTF">2002-03-07T13:25:00Z</dcterms:modified>
  <cp:revision>10</cp:revision>
  <dc:subject/>
  <dc:title>Professional Letter</dc:title>
</cp:coreProperties>
</file>