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Nusret H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Slu`be za prostorno ure|enje, stambeno-komunalne poslove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 geodetska i imovinsko-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3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februa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ra~anica da dodijeli jednu zemlji{nu parcelu, uknji`enu kao katastarska ~estica 365/6, povr{ine 32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ra~anica, gospo|i Zlatki Musi} u svrhu individualne stambene 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tastarski i zemlji{noknji`ni izvaci koje prila`ete ukazuju da se gore pomenuti katastarski broj odnosi na neizgra|eno gra|evinsko zemlji{te u dru{tvenom vlasni{tvu i da pravo kori{tenja zemlji{ta pripada gospodinu Orhanu ^ubrilovi}u. Prema Zapisniku sa javne rasprave, broj 06-31-03-2099/00 od 29. novembra 2000. godine, gospodin ^ubrilovi} je saglasan da se predmetno zemlji{te dodijeli gospo|i Zlatki Musi} i navodi da je pitanje naknade ve} rije{eno. Zapisnik sa javne rasprave je prilo`en uz Va{ zahtjev za izuze}e i potpisan je od strane gospodina ^ubrilovi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6., 17. i 25. Zakona o gra|evinskom zemlji{tu, ~lana 6. Odluke o gra|evinskom zemlji{tu, ~lana 37. Izmjena i dopuna odluke o gra|evinskom zemlji{tu i ~lana 44. Statuta Op}ine Gra~anica, Op}insko vije}e Gra~anica potvrdilo je dodjelu katastarske ~estice 365/6 gospo|i Zlatki Musi} svojim Rje{enjem broj 06-31-03-2099/00 od 4. februara 2002. godine. Dodjelu zemlji{ta je tako|e odobrio i op}inski javni pravobranilac, gospo|a Lejla Beganovi}, koja navodi u svom Mi{ljenju broj M-2/01 od 16. februara 2001. godine da su ispo{tovani svi va`e}i zakoni i propisi, da se raniji korisnik slo`io sa dodjelom zemlji{ta, da je pitanje naknade rije{eno direktno izme|u sada{njeg i ranijeg korisnika, te da predmetno zemlji{te nije predmet restitu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risnikov zahtjev za urbanisti~ku saglasnost je odobren Rje{enjem Slu`be za prostorno ure|enje, stambeno- komunalne poslove i geodetska i imovinsko-pravna pitanja, broj 06-23-01-2618/00 od 29. decembr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prethodno pomenutog Zapisnika sa javne rasprave od 29. novembra 2000. godine, Rje{enje Op}inskog vije}a od 4. februara 2002. godine osloba|a korisnika od pla}anja naknade za dodjelu zemlji{ta, navode}i da je ovo pitanje direktno rije{eno izme|u sada{njeg i ranijeg korisnika. Me|utim, prema Rje{enju Op}inskog vije}a od 4. februara 2002. godine i na osnovu utvr|ene cijene zemlji{ta prema zoni pripadnosti, korisnik je jo{ uvijek obavezan platiti naknadu za zemlji{ne pogodnosti (rentu), koja iznosi 1,152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U prilo`enom upitniku, koji je potpisala gospo|a Musi} li~no, gospo|a Musi} navodi da je oduvijek `ivjela u svojoj privatnoj ku}i koja se nalazi u ulici Rite{i}i br 2, Gra~anica, te da ne koristi napu{tenu/potra`ivanu imovin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rema shvatanju i pod uslovom da gore imenovana korisnica, ukoliko su ona li~no ili ~lanovi njene naju`e porodice korisnici napu{tene/potra`ivane imovine, ona i/ili ~lanovi njene naju`e porodice }e, u roku ne du`em od 60 dana od datuma Va{eg prijema ove odluke u potpunosti napustiti ovu imovinu. Dodatno, u navedenom roku, ona mora dostaviti Va{em uredu ta~nu dokaznu dokumentaciju koju je odobrio ovla{teni stambeni organ, da su ona li~no i/ili ~lanovi njene naju`e porodice u potpunosti napustili svu takvu imovinu i da ona ostaje u useljivom stanju. Ukoliko ovi uslovi nisu ispunjeni, ovo izuze}e prestaje va`iti neposredno po pro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2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07T13:41:00Z</dcterms:modified>
  <cp:revision>3</cp:revision>
  <dc:subject/>
  <dc:title>Professional Letter</dc:title>
</cp:coreProperties>
</file>