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1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998/15, povr{ine 45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Enesu Oki}u u svrhu izgradnje stambe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ukazuju da se gore pomenuti katastarski broj odnosi na neizgra|eno gra|evinsko zemlji{te u dru{tvenom vlasni{tvu i da pravo kori{tenja zemlji{ta i pravo posjeda pripadaju gospodinu Muharemu Ahmetbegovi}u. Prema prilo`enom Zapisniku sa javne rasprave broj 06-31-03-179/01 od 23. januara 2001. godine, gospodin Muharem Ahmetbegovi} se sla`e da se predmetno zemlji{te dodijeli gospodinu Enesu Oki}u i navodi da je pitanje naknade rije{eno direktno izme|u njega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</w:t>
        <w:tab/>
        <w:t>~lana 6. Odluke o gra|evinskom zemlji{tu, ~lana 37. Odluke o izmjenama i dopunama Odluke o gra|evinskom zemlji{tu i ~lana 44. Statuta Op}ine Gra~anica, Op}insko vije}e Gra~anica je potvrdilo dodjelu katastarske ~estice 998/15 gospodinu Enesu Oki}u ovdje prilo`enim Rje{enjem broj 06-31-03-179/01 od 4. februara 2002. godine. 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e prethodni korisnik slo`io sa preuzimanjem zemlji{ta, da je pitanje naknade rije{eno direktno izme|u sada{njeg i prethodnog korisnika, te da predmetno zemlji{te nije predmet restituci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, geodetske i imovinsko-pravne poslove, broj 06-23-01-77/01 od 17. jan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pla}anja naknade za dodijeljeno zemlji{te zbog ~injenice da je ovo pitanje rije{eno direktno izme|u njega i prethodnog korisnika. Ovu izjavu podr`avate pozivaju}i se na prethodno pomenuti Zapisnik sa javne rasprave, koji je potpisao gospodin Muharem Ahmetbegovi}. Dodatno, Rje{enje Op}inskog vije}a obavezuje korisnika da plati 1.280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potpisao gospodin Enes Oki} li~no, gospodin Oki} navodi da je oduvijek `ivio u ku}i svog oca koja se nalazi u ulici Patkova~a br. 13, 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i da imovina ostaje u useljivom stanju. Ukoli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8T14:45:00Z</dcterms:modified>
  <cp:revision>3</cp:revision>
  <dc:subject/>
  <dc:title>Professional Letter</dc:title>
</cp:coreProperties>
</file>