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Jasmin Junuzov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hysical Planning, Housing, Utilities and</w:t>
      </w:r>
    </w:p>
    <w:p>
      <w:pPr>
        <w:pStyle w:val="TextBody"/>
        <w:spacing w:before="0" w:after="0"/>
        <w:rPr>
          <w:rFonts w:ascii="Times New Roman" w:hAnsi="Times New Roman" w:cs="Times New Roman"/>
          <w:sz w:val="24"/>
        </w:rPr>
      </w:pPr>
      <w:r>
        <w:rPr>
          <w:rFonts w:cs="Times New Roman" w:ascii="Times New Roman" w:hAnsi="Times New Roman"/>
          <w:sz w:val="24"/>
        </w:rPr>
        <w:t>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Gracanica</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24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Junuz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August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Gracanica to allocate one plot of land, registered as cadastral unit 449/5, covering the area of 638 m2, cadastral municipality of Gracanica, to PTT BiH-Tuzla Directorate for the purpose of building a telephone exchang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books records demonstrate that the above mentioned cadastral number refers to socially-owned and undeveloped construction land and that the right of the land disposal rests with the “Fering” Company from Gracanica. According to the Municipal Council’s Decision number 06-31-03-1640/01 of 19 July 2001 and based on the Contract number 10.2.3.1-3374/01 of 12 April 2001, signed by Mr. Resad Mulabecirevic-on behalf of the “Fering” Company, and Mr. Nusret Salkic-on behalf of the PTT BiH-Tuzla Directorate, the “Fering” Company agrees that the land in question be allocated to the PTT BiH–Tuzla Directorate in return for the compensation payment of 36,000.00 KM. You also support this statement by enclosing the minutes of the public hearing of 6 July 2001, in which the contractual parties reiterate their agreement with the land reallocation in ques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land allocation in question was confirmed by the Municipal Council of Gracanica, in its Decision number 06-31-03-1640/01 of 19 July 2001, and approved by the municipal public attorney, Ms. Lejla Beganovic, who states in her Opinion number M-20/01 of 3 December 2001 that there are no legal obstacles to this land allocation. The beneficiary’s request for an urban permit was approved by the Decision of the Municipal Department for Physical Planning, Housing, Utilities and Geodetic, Property and Legal Issues, number 07-364-633/99 of 6 March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entioned Municipal Council’s Decision, the beneficiary is obliged to pay the land facilities compensation (rent) of 1,440.00 KM, while the issue of land allocation compensation was regulated by the above mentioned Contrac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Gracanica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4:14:00Z</dcterms:created>
  <dc:creator>Amela Kreho</dc:creator>
  <dc:description/>
  <dc:language>en-US</dc:language>
  <cp:lastModifiedBy>Amela Kreho</cp:lastModifiedBy>
  <cp:lastPrinted>1996-02-17T15:01:00Z</cp:lastPrinted>
  <dcterms:modified xsi:type="dcterms:W3CDTF">2001-12-27T14:14:00Z</dcterms:modified>
  <cp:revision>2</cp:revision>
  <dc:subject/>
  <dc:title>Professional Letter</dc:title>
</cp:coreProperties>
</file>