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jenja za prostorno ure|enje, stambena pitanja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munalije i geodetska i imovinsko-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4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6 augusta 2001 u kome zahtijevate pismeno izuze}e od Odluke Visokog predstavnika od 27 aprila 2000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jedne zemlji{ne parcele, uknji`ene u zemlji{nim knjigama kao katastarska ~estica 449/5, povr{ine 63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preduze}u PTT BiH- Direkcija Tuzla u svrhu gradnje telefonske central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ukazuju na to da se gore pomenuti katastarski broj odnosi na neizgra|eno gra|evinsko zemlji{te u dru{tvenom vlasni{tvu i da pravo raspolaganja zemlji{tem pripada preduze}u “Fering” iz Gra~anice. Prema Odluci Op}inskog vije}a broj 06-31-03-1640/01 od 19 jula 2001 i na osnovu Ugovora broj 10.2.3.1-3374/01 od 12 aprila 2001, koji je potpisao gospodin Re{ad Mulabe}irevi} - u ime preduze}a “Fering”, te gospodin Nusret Salki} - u ime preduze}a PTT BiH - Direkcija Tuzla, preduze}e “Fering” saglasno je sa dodjelom predmetnog zemlji{ta preduze}u PTT BiH – Direkciji Tuzla, u zamjenu za isplatu naknade u iznosu od 36,000.00 KM. Vi tako|er argumentujete ovu izjavu i prilaganjem zapisnika sa javne rasprave od 6 jula 2001, u kome ugovorne strane ponavljaju svoju saglasnost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a dodjela zemlji{ta je potvr|ena od strane Op}inskog vije}a Gra~anica, u Odluci broj 06-31-03-1640/01 od 19 jula 2001, a odobrena je i od strane op}inskog javnog pravobranioca, gospo|e Lejle Beganovi}, koja navodi u svom Mi{ljenju broj M-20/01 od 3 decembra 2001 da nema pravnih zapreka ovoj dodjeli zemlji{ta. Korisnikov zahtjev za izdavanje urbanisti~ke saglasnosti je odobren Rje{enjem Op}inskog odjeljenja za prostorno ure|enje, stambena pitanja, komunalije i geodetska i imovinsko-pravna pitanja, broj 07-364-633/99 od 6 mart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pomenutoj Odluci Op}inskog vije}a, korisnik je obavezan platiti naknadu za zemlji{ne pogodnosti (rentu) u iznosu od 1.440,00 KM, dok je pitanje naknade za dodjelu zemlji{ta regulisano gore pomenutim Ugovoro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Vr{ilac du`nosti Zamjenika Visokog predstavnika za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[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e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14:00Z</dcterms:created>
  <dc:creator>Amela Kreho</dc:creator>
  <dc:description/>
  <dc:language>en-US</dc:language>
  <cp:lastModifiedBy>Amela Kreho</cp:lastModifiedBy>
  <cp:lastPrinted>1996-02-17T15:01:00Z</cp:lastPrinted>
  <dcterms:modified xsi:type="dcterms:W3CDTF">2001-12-27T15:17:00Z</dcterms:modified>
  <cp:revision>4</cp:revision>
  <dc:subject/>
  <dc:title>Professional Letter</dc:title>
</cp:coreProperties>
</file>