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4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424/51, povr{ine 86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|i Tajibi Sali} u svrhu izgradnje stambe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ukazuju da se gore pomenuti katastarski broj odnosi na neizgra|eno gra|evinsko zemlji{te u dru{tvenom vlasni{tvu i da pravo kori{tenja zemlji{ta i pravo posjeda pripadaju gospodinu Galibu Ahmeta{evi}u. Prema prilo`enom Zapisniku sa javne rasprave broj 06-31-03-1915/01 od 9. oktobra 2000. godine, gospodin Galib Ahmeta{evi} se sla`e da se predmetno zemlji{te dodijeli gospo|i Tajibi Sali} i navodi da je pitanje naknade rije{eno direktno izme|u njega i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424/51 gospo|i Tajibi Sali} ovdje prilo`enim Rje{enjem broj 06-31-03-1915/00 od 4. februara 2002. godine. 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e prethodni korisnik slo`io sa preuzimanjem zemlji{ta, da je pitanje naknade rije{eno direktno izme|u sada{njeg i prethodno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, geodetske i imovinsko-pravne poslove, broj 08-23-01-1671/00 od 21. avgust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 da je korisnik oslobo|en pla}anja naknade za dodijeljeno zemlji{te zbog ~injenice da je ovo pitanje rije{eno direktno izme|u njega i prethodnog korisnika. Vi podr`avate ovu izjavu pozivaju}i se na prethodno pomenuti Zapisnik sa javne rasprave, koji je potpisao gospodin Galib Ahmeta{evi}. Dodatno, Rje{enje Op}inskog vije}a obavezuje korisnika da plati 2.304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potpisala gospo|a Tajiba Sali} li~no, gospo|a Sali} navodi da je `ivjela u svojoj privatnoj ku}i Sjeninama-Doboj, da je njena ku}a uni{tena tokom rata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a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nadle`ni stambeni organ, da su ona li~no i/ili ~lanovi njene naju`e porodice potpuno napustili svu takvu imovinu, i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0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8T14:42:00Z</dcterms:modified>
  <cp:revision>3</cp:revision>
  <dc:subject/>
  <dc:title>Professional Letter</dc:title>
</cp:coreProperties>
</file>