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5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546/35, covering the area of 500 m2, cadastral municipality of Gracanica, to Mr. Fadil Salihbasic for the purpose of building a family hou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nclosed land books records demonstrate that the above mentioned cadastral number refers to socially-owned and undeveloped construction land and that the right of the land use rests with Mr. Mehmedalija Salihbasic, Mr. Smajl Salihbasic and Mr. Mehmed Salihbasic. According to the enclosed Minutes of Public Hearing of 25 June 2001 and 8 February 2002, all of the forenamed persons agree that the land in question be allocated to Mr. Fadil Salihbasic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253/01 of 19 July 2001, and approved by the municipal public attorney, Ms. Lejla Beganovic, who states in her Opinion number M-15/01 of 3 December 2001 that all laws and regulations have been complied with and that, therefore, there are no legal obstacles to this land allocation. The beneficiary’s request for an urban permit was approved by the Decision of the Municipal Department for Physical Planning, Housing, Utilities and Geodetic and Property-Legal Issues, number 06-23-01-557/01 of 24 April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of 2,592.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Salihbasic himself, Mr. Salihbasic states that he used to reside at Filipa Visnjica 5, Doboj, that this apartment is currently occupied by a member of his family, that he currently lives in his family house in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33:00Z</dcterms:created>
  <dc:creator>Amela Kreho</dc:creator>
  <dc:description/>
  <dc:language>en-US</dc:language>
  <cp:lastModifiedBy>Amela Kreho</cp:lastModifiedBy>
  <cp:lastPrinted>1996-02-17T15:01:00Z</cp:lastPrinted>
  <dcterms:modified xsi:type="dcterms:W3CDTF">2002-03-15T13:50:00Z</dcterms:modified>
  <cp:revision>3</cp:revision>
  <dc:subject/>
  <dc:title>Professional Letter</dc:title>
</cp:coreProperties>
</file>