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5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avgusta 2001. u kome zahtijevate pismeno izuze}e od Odluke Visokog predstavnika od 27. aprila 2000. kojom se zabranjuje dodjela zemlji{ta u dr`avnom vlasni{tvu, uklju~uju}i zemlji{te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jedne zemlji{ne parcele, uknji`ene u zemlji{nim knjigama kao katastarska ~estica 546/35, povr{ine 50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Fadilu Salihba{i}u u svrhu izgradnje porodi~ne ku}e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ilo`eni zemlji{no-knji`ni izvaci ukazuju da se gore pomenuti katastarski broj odnosi na neizgra|eno gra|evinsko zemlji{te u dru{tvenom vlasni{tvu i da pravo kori{tenja zemlji{ta pripada gospodinu Mehmedaliji Salihba{i}u, gospodinu Smajlu Salihba{i}u i gospodinu  Mehmedu Salihba{i}u. Prema prilo`enim zapisnicima sa Javne rasprave od 25. juna 2001. i 8. februara 2002. godine, sve gore imenovane osobe saglasne su sa dodjelom predmetnog zemlji{ta gospodinu Fadilu Salihba{i}u i navode da je pitanje naknade ve} rije{eno. 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a, u svojoj Odluci broj 06-31-03-1253/01 od 19. jula 2001. godine, a odobrio ju je i op}inski javni pravobranilac, gospo|a Lejla Beganovi}, koja navodi u svom Mi{ljenju broj M-15/01 od 3. decembra 2001. godine da su svi zakoni i propisi ispo{tovani i da, stoga, nema zakonskih prepreka ovoj dodjeli zemlji{ta. Korisnikov zahtjev za izdavanje urbanisti~ke saglasnosti je odobren Odlukom op}inske Slu`be za prostorno ure|enje, stambeno-komunalne, geodetske i imovinsko-pravne poslove, broj 06-23-01-557/01 od 24. april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pomenutoj Odluci Op}inskog vije}a, korisnik je obavezan platiti naknadu za zemlji{ne pogodnosti (rentu) u iznosu od 2.592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rilo`enom upitniku, koji je li~no potpisao gospodin Salihba{i}, gospodin Salihba{i} navodi da je nekada stanovao u ulici Filipa Vi{nji}a 5, Doboj, da ovaj stan sada koristi ~lan njegove porodice, da on trenutno `ivi u svojoj porodi~noj ku}i u Gra~anici, te da ne koristi napu{tenu/potra`ivanu imovin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va}anja i pod uvjetom da gore imenovani korisnik, ukoliko su on osobno i/ili ~lanovi njegove naju`e obitelji korisnici napu{tene/potra`ivane imovine, on i/ili ~lanovi njegove nau`e obitelji }e u roku ne du`em od 150 dana od dana Va{eg prijema ove odluke u potpunosti isprazniti svu takvu imovinu. Dodatno, u nazna~enom roku, on mora dostaviti Va{em uredu ta~nu dokaznu dokumentaciju, potvr|enu od  strane nadle`nog stambenog organa, da su on osobno i/ili ~lanovi njegove naju`e obitelji u potpunosti ispraznili svu takvu imovinu i da ona ostaje u useljivom stanju. Ukoliko ovi uvjeti nisu ispunjeni, ovo izuze}e prestaje va`iti neposredno po pro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Vr{ilac du`nosti Zamjenika Visokog predstavnika za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[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36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5T13:56:00Z</dcterms:modified>
  <cp:revision>3</cp:revision>
  <dc:subject/>
  <dc:title>Professional Letter</dc:title>
</cp:coreProperties>
</file>