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5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444/7, covering the area of 645 m2, cadastral municipality of Gracanica, to Mr. Salih Skelic for the purpose of building housing and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and undeveloped construction land and that the right of the land use rests with Ms. Zineta Sokolusic. According to the enclosed Minutes of Public Hearing of 26 June 2001, Ms. Sokolusic agrees that the land in question be allocated to Mr. Salih Skelic and states that the issue of reimbursement has already been settl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1451/01 of 19 July 2001, and approved by the municipal public attorney, Ms. Lejla Beganovic, who states in her Opinion number M-19/01 of 3 December 2001 that there are no legal obstacles to this land allocation. The beneficiary’s request for an urban permit was approved by the Decision of the Municipal Department for Physical Planning, Housing, Utilities and Geodetic, Property and Legal Issues, number 06-23-01-248/01 of 4 Ma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obliged to pay the land facilities compensation (rent) of 4,320.00 KM. The Decision also states that the beneficiary is not obliged to pay the land allocation compensation, as this issue was settled directly between Mr. Salih Skelic and Ms. Zineta Sokolus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Skelic himself, Mr. Skelic states that he has always resided at 25 Zlatnih Ljiljana Street, 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36:00Z</dcterms:created>
  <dc:creator>Amela Kreho</dc:creator>
  <dc:description/>
  <dc:language>en-US</dc:language>
  <cp:lastModifiedBy>Amela Kreho</cp:lastModifiedBy>
  <cp:lastPrinted>1996-02-17T15:01:00Z</cp:lastPrinted>
  <dcterms:modified xsi:type="dcterms:W3CDTF">2002-01-08T14:36:00Z</dcterms:modified>
  <cp:revision>2</cp:revision>
  <dc:subject/>
  <dc:title>Professional Letter</dc:title>
</cp:coreProperties>
</file>