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7. januar 2002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Jasmin Junuz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odjela za prostorno ure|enje, stambena pitanja, komunalije i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eodetske i imovinsko-pravne poslov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 Gra~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56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Junuz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6. avgusta 2001. kojim zahtijevate pismeno izuze}e od Odluke Visokog predstavnika od 27. aprila 2000.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ra~anica dodjelu jedne zemlji{ne parcele, uknji`ene kao katastarska ~estica 444/7, povr{ine 645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Gra~anica, gospodinu Salihu Skeli}u u svrhu gradnje stambeno-poslovnog objekta.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-knji`ni izvaci koje prila`ete ukazuju da se gore pomenuti katastarski broj odnosi na neizgra|eno gra|evinsko zemlji{te u dru{tvenom vlasni{tvu i da pravo kori{tenja zemlji{ta pripada gospo|i Zineti Sokolu{i}. Prema prilo`enom zapisniku sa Javne rasprave od 26. juna 2001, gospo|a Sokolu{i} saglasna je da se predmetno zemlji{te dodijeli gospodinu Salihu Skeli}u i navodi da je pitanje naknade ve} rije{eno. 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dmetnu dodjelu zemlji{ta je potvrdilo Op}insko vije}e Gra~anica u svojoj Odluci broj 06-31-03-1451/01 od 19 jula 2001 i odobrio ju je op}inski javni pravobranilac, gospo|a Lejla Beganovi}, koja navodi u svom Mi{ljenju broj M-19/01 od 3. decembra 2001. da nema zakonskih zapreka ovoj dodjeli zemlji{ta. Korisnikov zahtjev za izdavanje urbanisti~ke saglasnosti je odobren Odlukom Op}inskog odjeljenja za prostorno ure|enje, stambena pitanja, komunalije i geodetske i imovinsko-pravne poslove, broj 06-23-01-248/01 od 4. maja 2001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ma pomenutoj Odluci Op}inskog vije}a, korisnik je obavezan platiti naknadu za zemlji{ne pogodnosti (rentu) u iznosu od 4.320,00 KM. Odluka tako|er navodi da korisnik nije obavezan platiti  naknadu za dodjelu zemlji{ta, jer je ovo pitanje rije{eno direktno izme|u gospodina Saliha Skeli}a i gospo|e Zinete Sokolu{i}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rilo`enom upitniku, koji je potpisao gospodin Skeli} osobno, gospodin Skeli} navodi da je oduvijek stanovao u ulici Zlatnih ljiljana br. 25, Gra~anica i da ne koristi napu{tenu/potra`ivanu imovin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slovom da gore imenovani korisnik, ukoliko su on li~no ili ~lanovi njegove naju`e porodice korisnici napu{tene/potra`ivane imovine, on i/ili ~lanovi njegove naju`e porodice }e, u roku ne du`em od 150 dana od datuma Va{eg prijema ove odluke, u potpunosti napustiti ovu imovinu. Dodatno, u nazna~enom roku, on mora dostaviti Va{em uredu ta~nu dokaznu dokumentaciju koju je odobrio nadle`ni stambeni organ, da su on li~no i/ili ~lanovi njegove naju`e porodice u potpunosti napustili svu takvu imovinu i da ona ostaje u useljivom stanju. Ukoliko ovi uslovi nisu ispunjeni, ovo izuze}e prestaje va`iti neposredno po proteku nazna~enog period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ayson O. Tayl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Vr{ilac du`nosti Zamjenika Visokog predstavnika za povratak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Zamjenik {efa odjel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Radna grup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4:36:00Z</dcterms:created>
  <dc:creator>Amela Kreho</dc:creator>
  <dc:description/>
  <dc:language>en-US</dc:language>
  <cp:lastModifiedBy>Amela Kreho</cp:lastModifiedBy>
  <cp:lastPrinted>1996-02-17T15:01:00Z</cp:lastPrinted>
  <dcterms:modified xsi:type="dcterms:W3CDTF">2002-01-08T14:45:00Z</dcterms:modified>
  <cp:revision>3</cp:revision>
  <dc:subject/>
  <dc:title>Professional Letter</dc:title>
</cp:coreProperties>
</file>