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4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Jasmin Junuzovic</w:t>
      </w:r>
    </w:p>
    <w:p>
      <w:pPr>
        <w:pStyle w:val="InsideAddress"/>
        <w:jc w:val="both"/>
        <w:rPr>
          <w:rFonts w:ascii="Times New Roman" w:hAnsi="Times New Roman" w:cs="Times New Roman"/>
          <w:sz w:val="24"/>
        </w:rPr>
      </w:pPr>
      <w:r>
        <w:rPr>
          <w:rFonts w:cs="Times New Roman" w:ascii="Times New Roman" w:hAnsi="Times New Roman"/>
          <w:sz w:val="24"/>
        </w:rPr>
        <w:t xml:space="preserve">Head of Department for Spatial Planing, Housing, Utilities, </w:t>
      </w:r>
    </w:p>
    <w:p>
      <w:pPr>
        <w:pStyle w:val="InsideAddress"/>
        <w:jc w:val="both"/>
        <w:rPr>
          <w:rFonts w:ascii="Times New Roman" w:hAnsi="Times New Roman" w:cs="Times New Roman"/>
          <w:sz w:val="24"/>
        </w:rPr>
      </w:pPr>
      <w:r>
        <w:rPr>
          <w:rFonts w:cs="Times New Roman" w:ascii="Times New Roman" w:hAnsi="Times New Roman"/>
          <w:sz w:val="24"/>
        </w:rPr>
        <w:t>and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Gracanica</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33</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unuz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two plots of land, registered as cadastral units 471/16, covering the area of 280 m2, and 469/16, covering the area of 230 m2 – both cadastral municipality of Gracanica, to Mr. Mehmed Smajic for the purpose of individual housing 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s refer to socially-owned and undeveloped construction land. The land books records further state that the right to use cadastral unit 471/16 rests with Mr. Fadil Zepic, Mr. Adil Zepic, Ms. Zumra Agic, Mr. Mirso Zepic, Mr. Mensur Zepic, Ms. Sija Zepic and Mr. Amir Zepic, and that the right to use cadastral unit 469/16 rests with Mr. Amir Zepic. The cadastral records, on the other hand, state that the right to use both cadastral units rests with Mr. Amir Zepic. According to the here enclosed Minutes of Public Hearing number 06-31-03-2192/01 of 8, 23 and 25 January 2002, Mr. Fadil Zepic, Mr. Adil Zepic, Ms. Zumra Agic, Mr. Mirso Zepic and Ms. Sija Zepic agree that cadastral unit 471/16 be allocated to Mr. Mehmed Smajic and state that they have never used nor possessed the land in question and that they have settled the issue of compensation by mutual agreement. Further, the here enclosed death certificate demonstrates that Mr. Mensur Zepic deceased on 3 April 1994 and that he had no legal heirs. Finally, the Minutes of Public Hearing number 06-31-03-2192/01 of 8 January 2002 demonstrate that Mr. Amir Zepic confirms that he is the only actual user of cadastral units 471/16 and 469/16, that he agrees that the land in question be allocated to the forenamed beneficiary, and that he states that the issue of compensation has been settled directly between him and the beneficiar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s 6, 17 and 25 of the Law on Construction Land, Article 6 of the Construction Land Decision, Article 37 of the Decision on Amendments to the Construction Land Decision, and Article 44 of the Gracanica Municipality Statute, the Municipal Council of Gracanica confirmed the allocation of cadastral units 471/16 and 469/16 to Mr. Mehmed Smajic by its Decision number 06-31-03-2192/01 of 28 March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allocation was also approved by the municipal public attorney, Ms. Lejla Beganovic, who states in her Opinion number 07-08-M.31 of 16 May 2002 that all relevant laws and regulations have been complied with, that the previous users have agreed with the proposed land allocation, that the issue of reimbursement/land allocation compensation has been settled directly between the beneficiary and the previous users, and that there are no legal obstacles to the proposed allo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here enclosed Decision of the Department for Spatial Planing, Housing, Utilities, and Geodetic and Property-Legal issues, number 06-23-01-2195/01 of 3 Septem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the previously mentioned Minutes of Public Hearing, the Municipal Council’s Decision of 28 March 2002 releases the beneficiary from paying the land allocation compensation, stating that this issue has been settled directly between the beneficiary and the previous users. However, according to the Municipal Council’s Decision of 28 March 2002 and based on the established land zone price, the beneficiary is still obliged to pay the land facilities compensation (rent), which amounts to 3,456.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Smajic himself, Mr. Smajic states that he used to live in his father’s house in Gracanica, that he currently lives in Germany,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ting Deputy High Representative for Retur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Date"/>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05:00Z</dcterms:created>
  <dc:creator>Amela Kreho</dc:creator>
  <dc:description/>
  <dc:language>en-US</dc:language>
  <cp:lastModifiedBy>Amela Kreho</cp:lastModifiedBy>
  <cp:lastPrinted>1996-02-17T15:01:00Z</cp:lastPrinted>
  <dcterms:modified xsi:type="dcterms:W3CDTF">2002-05-24T10:08:00Z</dcterms:modified>
  <cp:revision>5</cp:revision>
  <dc:subject/>
  <dc:title>Professional Letter</dc:title>
</cp:coreProperties>
</file>