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5. apri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Gra~anica da dodijeli dvije zemlji{ne parcele, uknji`ene kao katastarske ~estice 471/16, povr{ine 28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i 469/16, povr{ine 23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obje u katastarskoj op}ini Gra~anica, gospodinu Mehmedu Smaji}u u svrhu  individualne stambene iz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Katastarski i zemlji{noknji`ni izvaci koje prila`ete ukazuju da se gore pomenuti katastarski brojevi odnose na neizgra|eno gra|evinsko zemlji{te u dru{tvenom vlasni{tvu. Zemlji{noknji`ni izvaci dalje navode da pravo kori{tenja na katastarskoj ~estici  471/16 pripada gospodinu Fadilu @epi}u, gospodinu Adilu @epi}u, gospo|i Zumri Agi}, gospodinu Mirsi @epi}u, gospodinu Mensuru @epi}u, gospo|i [iji @epi} i gospodinu Amiru @epi}u, te da pravo kori{tenja na katastarskoj ~estici 469/16 pripada gospodinu Amiru @epi}u. Katastarski izvaci, s druge strane, navode da pravo kori{tenja na obje katastarske ~estice pripada gospodinu Amiru @epi}u. Prema ovdje prilo`enim Zapisnicima sa javne rasprave broj 06-31-03-2192/01 od 8., 23. i 25. januara 2002. godine, gospodin Fadil @epi}, gospodin Adil @epi}, gospo|a Zumra Agi}, gospodin Mirso @epi} i gospo|a [ija @epi} saglasni su da se katastarska ~estica 471/16 dodijeli gospodinu Mehmedu Smaji}u i navode da nikada nisu koristili niti posjedovali predmetno zemlji{te, te da su rije{ili pitanje naknade uzjamnim dogovorom. Nadalje, ovdje prilo`eni izvod iz knjige umrlih ukazuje da je gospodin Mensur @epi} preminuo 3. aprila 1994. godine i da nije imao zakonskih nasljednika. Na kraju, Zapisnik sa javne rasprave broj 06-31-03-2192/01 od 8. januara 2002. godine ukazuje da gospodin Amir @epi} potvr|uje da je on jedini stvarni korisnik  katastarskih ~estica 471/16 i 469/16, da se sla`e da predmetno zemlji{te bude dodijeljeno gore imenovanom korisniku, te da izjavljuje da je pitanje naknade rije{eno direktno izme|u njega i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ova 6., 17. i 25. Zakona o gra|evinskom zemlji{tu, ~lana 6. Odluke o gra|evinskom zemlji{tu, ~lana 37. Odluke o izmjenama i dopunama Odluke o gra|evinskom zemlji{tu, te ~lana 44. Statuta Op}ine Gra~anica, Op}insko vije}e Gra~anica je potvrdilo dodjelu katastarskih ~estica 471/16 i 469/16 gospodinu Mehmedu Smaji}u svojim Rje{enjem broj 06-31-03-2192/01 od 28. mart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Dodjelu zemlji{ta je tako|e odobrio op}inski javni pravobranilac, gospo|a Lejla Beganovi}, koja navodi u svom Mi{ljenju broj 07-08-M.31/02 od 16. maja 2002. godine da su ispo{tovani svi relevantni zakoni i propisi, da su se raniji korisnici slo`ili sa predlo`enom dodjelom zemlji{ta, da je pitanje naknade/naknade za dodijeljeno zemlji{te rije{eno direktno izme|u sada{njeg i prethodnih korisnika, te da nema zakonskih prepreka predlo`enoj dodjel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snikov zahtjev za izdavanje urbanisti~ke saglasnosti je odobren ovdje prilo`enim Rje{enjem Slu`be za prostorno ure|enje, stambeno-komunalne, geodetske i imovinsko-pravne poslove, broj 06-23-01-2195/01 od 3. septem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prethodno pomenutih Zapisnika sa javne rasprave, Rje{enje Op}inskog vije}a od 28. marta 2002. godine osloba|a korisnika od pla}anja naknade za dodijeljeno zemlji{te, navode}i da je ovo pitanje rije{eno direktno izme|u sada{njeg i ranijih korisnika. Me|utim, prema Rje{enju Op}inskog vije}a od 28. marta 2002. godine i na osnovu utvr|ene cijene za zemlji{te prema zoni pripadnosti, korisnik je jo{ uvijek du`an platiti naknadu za zemlji{ne pogodnosti (rentu), koja iznosi  3,456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rilo`enom upitniku, koji je gospodin Smaji} potpisao li~no, gospodin Smaji} navodi da je `ivio u ku}i svoga oca u Gra~anici, da trenutno `ivi u Njema~koj, te da ne koristi napu{tenu/potra`ivanu imovinu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 korisnik, ako su on li~no ili ~lanovi njegove naju`e porodice korisnici napu{tene/potra`ivane imovine, on i/ili ~lanovi njegove naju`e porodice }e, u roku ne du`em od 60 dana od datuma Va{eg prijema ove odluke, potpuno napustiti ovu imovin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datno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amjenik {efa odje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Radna grupa za povratak i obno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51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24T10:12:00Z</dcterms:modified>
  <cp:revision>4</cp:revision>
  <dc:subject/>
  <dc:title>Professional Letter</dc:title>
</cp:coreProperties>
</file>