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prostorno ure|enje, stambeno-komunalne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eodetske i imovinsko-pravne poslove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19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el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5. februa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a dodijeli jednu zemlji{nu parcelu, uknji`enu kao katastarska ~estica 452/29, povr{ine 482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ra~anica, gospodinu Mirzetu Suba{i}u u svrhu izgradnje stambenog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ukazuju da se gore pomenuti katastarski broj odnosi na neizgra|eno gra|evinsko zemlji{te u dru{tvenom vlasni{tvu. Zemlji{noknji`ni izvaci dalje ukazuju da pravo kori{tenja zemlji{ta pripada gospodinu Salihu Ahmeta{evi}u, gospo|i Bahriji Ahmeta{evi}, gospodinu Sabriji Ahmeta{evi}u, gospo|i Begzadi Ahmeta{evi}, gospo|i Nuri Ahmeta{evi}, gospodinu Ismetu Ahmeta{evi}u i gospodinu Reufu Ahmeta{evi}u. Katastarski izvaci, s druge strane, ukazuju da je zemlji{te u posjedu gospodina Saliha Ahmeta{evi}a, gospo|e Bahrije Ahmeta{evi}, gospo|e Nure Ahmeta{evi}, gospodina Ismeta Ahmeta{evi}a i gospodina Reufa Ahmeta{evi}a. Prema prilo`enom Zapisniku sa javne rasprave broj 06-31-03-2008/00 od 8. novembra 2000. godine, svi gore imenovani korisnici su saglasni sa da se predmetno zemlji{te dodijeli gospodinu Mirzetu Suba{i}u i navode da je pitanje naknade rije{eno direktno izme|u njih  i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6., 17. i 25. Zakona o gra|evinskom zemlji{tu, ~lana 6. Odluke o gra|evinskom zemlji{tu, ~lana 37. Odluke o izmjenama i dopunama Odluke o gra|evinskom zemlji{tu i ~lana 44. Statuta Op}ine Gra~anica, Op}insko vije}e Gra~anica je potvrdilo dodjelu katastarske ~estice 452/29 gospodinu Mirzetu Suba{i} ovdje prilo`enim Rje{enjem broj 06-31-03-2008/00 od 4. februara 200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dmetnu dodjelu zemlji{ta je tako|e odobrio op}inski javni pravobranilac, gospo|a Lejla Beganovi}, koja navodi u svom Mi{ljenju broj M-2/01 od 16. februara 2001. godine da su relevatni zakoni i propisi ispo{tovani, da nema zakonskih prepreka predlo`enoj dodjeli zemlji{ta, da su se prethodni korisnici zemlji{ta slo`ili sa preuzimanjem zemlji{ta, da je pitanje naknade rije{eno direktno izme|u sada{njeg i prethodnih korisnika, te da predmetno zemlji{te nije predmet restituci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urbanisti~ku saglasnost je odobren ovdje prilo`enim Rje{enjem op}inske Slu`be za prostorno ure|enje, stambeno-komunalne poslove i geodetske i imovinsko-pravne poslove, broj 08-23-01-1608/00 od 9. avgust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Rje{enje Op}inskog vije}a od 4. februara 2002. godine navodi da je korisnik oslobo|en obaveze pla}anja naknade za dodijeljeno zemlji{te zbog ~injenice da je ovo pitanje rije{eno direktno izme|u njega i prethodnih korisnika. Ove izjave podr`avate pozivaju}i se na prethodno pomenuti Zapisnik sa javne rasprave, koji je potpisan od strane svih prethodnih korisnika. Dodatno, Rje{enje Op}inskog vije}a obavezuje korisnika da plati  3.072,00 KM za zemlji{ne pogodnosti (rentu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ovdje prilo`enom upitniku, koji je gospodin Mirzet Suba{i} potpisao li~no, gospodin Suba{i} navodi da je `ivio u svojoj privatnoj ku}i u Sjeninama, da je ku}a uni{tena tokom rata, da trenutno `ivi u Njema~koj i da ne koristi napu{tenu/potra`ivanu imovin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`e}e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u potpunosti napustiti ovu imovinu. Dodatno, u navedenom roku, on mora dostaviti Va{em uredu ta~nu dokaznu dokumentaciju koju je odobrio ovla{teni stambeni organ, da su on li~no i/ili ~lanovi njegove naju`e porodice u potpunosti napustili svu takvu imovinu i da imovi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51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08T15:04:00Z</dcterms:modified>
  <cp:revision>3</cp:revision>
  <dc:subject/>
  <dc:title>Professional Letter</dc:title>
</cp:coreProperties>
</file>