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4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Jasmin Junuzov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Physical Planning, Housing, Utilities and</w:t>
      </w:r>
    </w:p>
    <w:p>
      <w:pPr>
        <w:pStyle w:val="TextBody"/>
        <w:spacing w:before="0" w:after="0"/>
        <w:rPr>
          <w:rFonts w:ascii="Times New Roman" w:hAnsi="Times New Roman" w:cs="Times New Roman"/>
          <w:sz w:val="24"/>
        </w:rPr>
      </w:pPr>
      <w:r>
        <w:rPr>
          <w:rFonts w:cs="Times New Roman" w:ascii="Times New Roman" w:hAnsi="Times New Roman"/>
          <w:sz w:val="24"/>
        </w:rPr>
        <w:t>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Gracanica</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276</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Junuz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6 August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two plots of land, registered as cadastral units 1242/21, covering the area of 898 m2, and 1242/22, covering the area of 33 m2 – both cadastral municipality of Gracanica, to Mr. Esad Zahirovic for the purpose of establishing his right to permanently use the existing construction and the surrounding lan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the above mentioned cadastral numbers refer to socially-owned and undeveloped construction land and that the right of the land use rests with Fatima Moralic Trepanic, Fatima Vehabovic Trepanic, Mustafa Trepanic, Refija Trepanic, Abdurahman Trepanic, Avdija Trepanic, Alis Joguncic and Emina Trepanic. According to the enclosed Minutes of Public Hearing of 5 April 2001 and 4 February 2002, all of the forenamed users agree that the land in question be allocated to Mr. Esad Zahirovic for the purpose of legalizing the existing construction and state that the issue of reimbursement has already been settled. You also support this statement by enclosing the Contract of Sale, concluded between Ms. Emina Trepanic and Mr. Esad Zahirovic, which demonstrates that the beneficiary has been in actual possession of the land in question since 1996.</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 66 of the Law on Construction Land and Article 44 of the Gracanica Municipality Statute, the Municipal Council of Gracanica approved the allocation of cadastral units 1242/21 and 1242/22 to Mr. Esad Zahirovic by its Decision number 06-31-03-22/01 of 19 July 2001. The municipal public attorney, Ms. Lejla Beganovic, approved the land allocation by her Opinion number M-18/01 of 3 December 2001, in which she stated that all relevant laws and regulations had been complied with. The beneficiary’s request for an urban permit was approved by the here enclosed Decision of the Municipal Department for Physical Planning, Housing, Utilities and Geodetic and Property-Legal Issues, number 06-23-01-2619/00 of 3 January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lthough Municipal Council’s Decision of 19 July 2001 reiterates that the issue of land allocation compensation has been settled directly between the beneficiary and the previous users, it still obliges the beneficiary to pay the land facilities compensation (rent) of 896,0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enclosed questionnaire, signed by Mr. Zahirovic himself, Mr. Zahirovic states that he used to live in his sister’s privately-owned house located at 72 Hajrije Kurtagic Street - Gracanica, that the house was destroyed during the war, that he currently lives in his privately-owned house located in Trepanici – Gracanica, and that he does not use abandoned/claim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35:00Z</dcterms:created>
  <dc:creator>Amela Kreho</dc:creator>
  <dc:description/>
  <dc:language>en-US</dc:language>
  <cp:lastModifiedBy>Amela Kreho</cp:lastModifiedBy>
  <cp:lastPrinted>1996-02-17T15:01:00Z</cp:lastPrinted>
  <dcterms:modified xsi:type="dcterms:W3CDTF">2002-03-15T10:55:00Z</dcterms:modified>
  <cp:revision>4</cp:revision>
  <dc:subject/>
  <dc:title>Professional Letter</dc:title>
</cp:coreProperties>
</file>